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īgas reģ.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</w:rPr>
        <w:t xml:space="preserve">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 xml:space="preserve">Aktuālais par Āfrikas cūku mēri meža cūkām meža un dzīvnieku postījumiem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rises vieta: </w:t>
      </w:r>
      <w:r>
        <w:rPr>
          <w:rFonts w:cs="Arial Narrow" w:ascii="Arial Narrow" w:hAnsi="Arial Narrow"/>
          <w:b w:val="false"/>
          <w:sz w:val="24"/>
          <w:szCs w:val="24"/>
        </w:rPr>
        <w:t>Vecumnieku Iniciatīvu un aktivitāšu centrā,   Rīgas ielā 29a, Vecumnieki, LV-393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8.02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r.nr.    3 </w:t>
      </w:r>
      <w:r>
        <w:rPr/>
        <w:t>RR/MKPC 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38"/>
        <w:gridCol w:w="3918"/>
        <w:gridCol w:w="2484"/>
        <w:gridCol w:w="141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00-12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Āfrikas cūku mēris - slimības izplatība, riski un ierobežošanas iespēja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silv., Mg.envir.sc. Jānis Bauma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00 – 12 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2 15 – 14 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teikumi par medījamo dzīvnieku nodarīto materiālo zaudējumu </w:t>
              <w:br/>
              <w:t>noteikšanas kārtību un medību koordinācijas komisijām.</w:t>
              <w:br/>
              <w:t xml:space="preserve">Postījumumu novēršanas, samazināšanas metodes lauksaimniecībai un </w:t>
              <w:br/>
              <w:t>mežsaimniecībai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MKPC </w:t>
            </w:r>
            <w:r>
              <w:rPr>
                <w:rFonts w:cs="Arial Narrow" w:ascii="Arial Narrow" w:hAnsi="Arial Narrow"/>
              </w:rPr>
              <w:t>Medību saimniecības vecākais speciālists Juris</w:t>
            </w:r>
            <w:r>
              <w:rPr>
                <w:rFonts w:cs="Arial" w:ascii="Arial Narrow" w:hAnsi="Arial Narrow"/>
              </w:rPr>
              <w:t xml:space="preserve"> Šai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</w:t>
      </w:r>
      <w:r>
        <w:rPr>
          <w:rFonts w:cs="Arial Narrow" w:ascii="Arial Narrow" w:hAnsi="Arial Narrow"/>
        </w:rPr>
        <w:t xml:space="preserve">  MKPC Rīgas reģ. nodaļas vadītāja vietniece Rita Daščiora, mob. 22019356, </w:t>
      </w:r>
      <w:r>
        <w:rPr>
          <w:rFonts w:cs="Arial Narrow" w:ascii="Arial Narrow" w:hAnsi="Arial Narrow"/>
          <w:sz w:val="22"/>
          <w:szCs w:val="22"/>
        </w:rPr>
        <w:t xml:space="preserve">e-pasts: rita.dasciora@mkpc.llkc.lv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īgas reģ. MKPC nodaļas speciālists: </w:t>
        <w:tab/>
        <w:tab/>
        <w:tab/>
        <w:tab/>
        <w:tab/>
        <w:t xml:space="preserve">               Rita Daščior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nodaļas vadītājs: </w:t>
        <w:tab/>
        <w:tab/>
        <w:tab/>
        <w:tab/>
        <w:t xml:space="preserve">  </w:t>
        <w:tab/>
        <w:tab/>
        <w:tab/>
        <w:t>Agris Kauliņ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1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6-02-15T08:32:00Z</dcterms:modified>
  <cp:revision>8</cp:revision>
  <dc:subject/>
  <dc:title>___________________________ Lauku attīstības biroja</dc:title>
</cp:coreProperties>
</file>