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mbažu  nodaļas rīkotās mācīb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Jūras iela 58, Limbaži, Limbažu novads, LV4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4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LTUM kreditēšanas un valsts atbalsta programmas uzņēmējdarbības uzsākšanai un attīstība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Attīstī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Zaķ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ālie finansējuma piesaistīšanas instrumenti laukos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lauksaimniecisko un nelauksaimniecisko uzņēmējdarbību saistītās valsts iestādes, to funkcij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konsultāciju biroja uzņēmējdarbības konsul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ga Blau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is darbs ar biznesa plāniem. Finanšu plūsmas sastādīšana  biznesa plān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KB ekonom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Legzd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is darbs ar biznesa plāniem. Finanšu plūsmas sastādīšana  biznesa plān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KB ekonom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Legzdiņš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ās prakses piemērs – tūrisms- briežu dārzs, ārstniecības tēj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bažu nov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urgas pagasta saimniecīb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Jaunozol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valdnie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Brūve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informācija: Limbažu KB lauku attīstības konsultante Brigita Skujiņa t.2787547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e-pasts; brigita.skujina@llkc.l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10-13T07:37:00Z</dcterms:modified>
  <cp:revision>16</cp:revision>
  <dc:subject/>
  <dc:title>___________________________ Lauku attīstības biroja</dc:title>
</cp:coreProperties>
</file>