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ālā informācija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ultūras nama zāle, Rīgas 26, Krāslava , Krāslavas novads, LV - 56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05.04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4  Kr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„Attīstības finanšu institūcija Altum”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ja  Bitinas,</w:t>
            </w:r>
            <w:r>
              <w:rPr>
                <w:color w:val="000000"/>
                <w:shd w:fill="FFFFFF" w:val="clear"/>
              </w:rPr>
              <w:t xml:space="preserve"> ALTUM Daugavpils filiāles Aizdevumu daļas kredīt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 investīciju pasā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Lāčaunieks, Lauksaimniecības un lauku attīstības  daļas vadītājs, Dienvidlatgales  reģionālā lauksaimniecības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tātes lauksaimniekiem: EPS, platību maksājumi, Tiešie maksājum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Znotiņš, ES Tiešo maksājumu daļas vadītājs, Dienvidlatgales  reģionālā lauksaimniecības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mež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Dzalbs, MKPC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s</w:t>
        <w:tab/>
        <w:tab/>
        <w:tab/>
        <w:tab/>
        <w:t xml:space="preserve">                </w:t>
        <w:tab/>
        <w:t>/Terēze Brazevi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>/Ivars Geib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Your User Name</dc:creator>
  <dc:description/>
  <cp:keywords/>
  <dc:language>en-US</dc:language>
  <cp:lastModifiedBy>User</cp:lastModifiedBy>
  <cp:lastPrinted>2016-03-07T09:32:00Z</cp:lastPrinted>
  <dcterms:modified xsi:type="dcterms:W3CDTF">2016-03-08T13:59:00Z</dcterms:modified>
  <cp:revision>8</cp:revision>
  <dc:subject/>
  <dc:title>___________________________ Lauku attīstības biroja</dc:title>
</cp:coreProperties>
</file>