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āslavas 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</w:rPr>
        <w:t>Par Lauku attīstības programmas aktualitātēm un pasākumiem, aktualitātēm lopkopībā un augu aizsardzības līdzekļu drošā lietošanā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ultūras nams, Krāslava,  Krāslavas 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1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7 Kr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0"/>
        <w:gridCol w:w="2977"/>
        <w:gridCol w:w="3561"/>
        <w:gridCol w:w="14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tīstības programmas aktualitāt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rmunds Lāčaunieks  Dienvidlatgales reģionālās lauksaimniecības pārvaldes Lauksaimniecības un lauku attīstības 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īna Nikiforova, Lauksaimniecības un lauku attīstības 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 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iropas Savienības Tiešie maksājumi - aktualitāt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rs Znotiņš, Dienvidlatgales reģionālās lauksaimniecības pārvaldes Eiropas Savienības Tiešo maksājumu daļas vadītāj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na Viliņa  Eiropas Savienības Tiešo maksājumu daļas vadītāja viet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1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ildes uz dažādiem  jautājumie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āra Lukaševiča Dienvidlatgales reģionālās lauksaimniecības pārvalde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 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opkopībā 2015. gadā. Izmaiņas likumdošanā dzīvnieku reģistrācijā un piena, un gaļas lopu pārraudzīb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a Leikuma, SIA LLKC vecākā speciāliste lopkopīb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augu aizsardzības līdzekļu drošai lietošanai. Integrētā kultūraugu audzēšan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īvija Šostaka, VAAD vecākā inspekto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nis Gailītis, VAAD vecākais insp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speciālists</w:t>
        <w:tab/>
        <w:tab/>
        <w:t xml:space="preserve">                </w:t>
        <w:tab/>
        <w:tab/>
        <w:tab/>
        <w:tab/>
        <w:t>Terēze Brazevič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Ivars Geib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0:00Z</dcterms:created>
  <dc:creator>Your User Name</dc:creator>
  <dc:description/>
  <dc:language>en-US</dc:language>
  <cp:lastModifiedBy>User</cp:lastModifiedBy>
  <cp:lastPrinted>2015-02-20T14:14:00Z</cp:lastPrinted>
  <dcterms:modified xsi:type="dcterms:W3CDTF">2015-03-03T09:55:00Z</dcterms:modified>
  <cp:revision>6</cp:revision>
  <dc:subject/>
  <dc:title>___________________________ Lauku attīstības biroja</dc:title>
</cp:coreProperties>
</file>