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āslavas  nodaļas rīkota  2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Skolas ielā 9, Krāslav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1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zņēmējdarbības vide. Konkurence, tās veidi.  Mārketinga process, tā būtīb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oc. sc., lekt. Ēvalds Višķ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Komercdarbības vispārīgie noteikumi. Komercdarbības formas, īpašuma veidu reglamentējošie normatīvie akti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oc. sc., lekt. Ēvalds Višķ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 w:eastAsia="en-US"/>
              </w:rPr>
              <w:t>Biznesa plāna struktūra, biznesa plāna sastādīšanas īpatnība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oc. sc., lekt. Ēvalds Višķ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sākuma mērķauditorija-jaunieši no 18-40 gad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ākums ir bezmaks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Sīkāka informācij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320141 (SIA LLKC Krāslavas  konsultāciju biroja Uzņēmējdarbības konsultante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erēze Brazeviča vai </w:t>
      </w:r>
      <w:hyperlink r:id="rId2">
        <w:r>
          <w:rPr>
            <w:rStyle w:val="InternetLink"/>
            <w:b/>
          </w:rPr>
          <w:t xml:space="preserve"> tereze.brazevica@llkc.lv</w:t>
        </w:r>
      </w:hyperlink>
      <w:r>
        <w:rPr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ereze.brazevic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1:00Z</dcterms:created>
  <dc:creator>Your User Name</dc:creator>
  <dc:description/>
  <cp:keywords/>
  <dc:language>en-US</dc:language>
  <cp:lastModifiedBy>User</cp:lastModifiedBy>
  <cp:lastPrinted>2016-09-26T13:20:00Z</cp:lastPrinted>
  <dcterms:modified xsi:type="dcterms:W3CDTF">2016-09-28T10:32:00Z</dcterms:modified>
  <cp:revision>5</cp:revision>
  <dc:subject/>
  <dc:title>___________________________ Lauku attīstības biroja</dc:title>
</cp:coreProperties>
</file>