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Finansējuma piesaistes iespējas lauku iedzīvotāj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Cs w:val="22"/>
        </w:rPr>
        <w:t xml:space="preserve">Valsts un </w:t>
      </w:r>
      <w:r>
        <w:rPr>
          <w:rFonts w:cs="Arial Narrow" w:ascii="Arial Narrow" w:hAnsi="Arial Narrow"/>
        </w:rPr>
        <w:t xml:space="preserve">ES atbalsts uzņēmējdarbībai, lauksaimniecībai, lauku attīstībai  2019. gadā. Atbalsta apjoms, tā saņemšanas nosacījumi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Poruka ielā 2, Madona, Madonas konsultāciju biroja semināru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9.10.201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8  Ma-S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1"/>
        <w:gridCol w:w="3827"/>
        <w:gridCol w:w="26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auku atbalsta dienesta sagatavotā mobilā aplikācij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lauksaimniekam, mežsaimniekiem un zivsaimniekiem, tās lietošan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ta Žilde</w:t>
            </w:r>
            <w:r>
              <w:rPr>
                <w:rFonts w:cs="Arial Narrow" w:ascii="Arial Narrow" w:hAnsi="Arial Narrow"/>
                <w:sz w:val="22"/>
                <w:szCs w:val="22"/>
              </w:rPr>
              <w:t>- LAD, Viduslatvijas reģionālā lauksaimniecības pārvaldes vadītāja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nosacījumiem  ES atbalsta saņemšanai - 2019.gada 4.novembra līdz 4.decembrim var pieteikties atbalsta saņemšanai divos investīciju atbalsta pasākumos "Atbalsts ieguldījumiem lauku saimniecībās" un "Atbalsts ieguldījumiem pārstrādē"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Ozoliņa</w:t>
            </w:r>
            <w:r>
              <w:rPr>
                <w:rFonts w:cs="Arial Narrow" w:ascii="Arial Narrow" w:hAnsi="Arial Narrow"/>
                <w:sz w:val="22"/>
                <w:szCs w:val="22"/>
              </w:rPr>
              <w:t>- LAD, Viduslatvijas reģionālā lauksaimniecības pārvaldes Lauksaimniecības un lauku attīstības daļas vadītāja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AD Pārbaudēs uz vietas saimniecībās biežāk   konstatētās kļūdas.</w:t>
            </w:r>
            <w:r>
              <w:rPr/>
              <w:t xml:space="preserve"> S</w:t>
            </w:r>
            <w:r>
              <w:rPr>
                <w:rFonts w:cs="Arial Narrow" w:ascii="Arial Narrow" w:hAnsi="Arial Narrow"/>
                <w:lang w:eastAsia="en-US"/>
              </w:rPr>
              <w:t xml:space="preserve">avstarpējās atbilstības nosacījumu izpilde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iva Ivanova</w:t>
            </w:r>
            <w:r>
              <w:rPr>
                <w:rFonts w:cs="Arial Narrow" w:ascii="Arial Narrow" w:hAnsi="Arial Narrow"/>
              </w:rPr>
              <w:t xml:space="preserve">- LAD, Viduslatvijas reģionālā lauksaimniecības pārvald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es un uzraudzības daļas vadītāja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un valsts atbalsts 2019. gadā, LAP 2014.-2020.gadam, tā īstenošana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zo lauku saimniecību projektu uzraudzības kārtība, nosacījumu izpildes galvenie rādītāji, būtiskākās kļūdas. Par aktualitātēm lauksaimniekiem, par projektu sagatavošanu lauksaimnieki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ja Vīgnere</w:t>
            </w:r>
            <w:r>
              <w:rPr>
                <w:rFonts w:cs="Arial Narrow" w:ascii="Arial Narrow" w:hAnsi="Arial Narrow"/>
                <w:sz w:val="22"/>
                <w:szCs w:val="22"/>
              </w:rPr>
              <w:t>, SIA LLKC Madonas biroja vadītāj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onas nodaļas vadītāja:  Aija Vīgnere tel. 28675443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aija.vignere@llkc.lv</w:t>
        </w:r>
      </w:hyperlink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A LLKC Madonas KB  Uzņēmējdarbības konsultante Anita Briška 28662917 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9. gada 20. janvārī noslēgto līgumu Nr. 2019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4:00Z</dcterms:created>
  <dc:creator>Your User Name</dc:creator>
  <dc:description/>
  <cp:keywords/>
  <dc:language>en-US</dc:language>
  <cp:lastModifiedBy>User</cp:lastModifiedBy>
  <cp:lastPrinted>2017-12-06T14:22:00Z</cp:lastPrinted>
  <dcterms:modified xsi:type="dcterms:W3CDTF">2019-10-24T08:56:00Z</dcterms:modified>
  <cp:revision>23</cp:revision>
  <dc:subject/>
  <dc:title>___________________________ Lauku attīstības biroja</dc:title>
</cp:coreProperties>
</file>