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Dienvidkurzemes</w:t>
      </w:r>
      <w:r>
        <w:rPr>
          <w:rFonts w:cs="Arial Narrow" w:ascii="Arial Narrow" w:hAnsi="Arial Narrow"/>
          <w:b/>
          <w:sz w:val="22"/>
          <w:szCs w:val="22"/>
        </w:rPr>
        <w:t xml:space="preserve">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</w:t>
      </w:r>
      <w:r>
        <w:rPr/>
        <w:t xml:space="preserve"> </w:t>
      </w:r>
      <w:r>
        <w:rPr>
          <w:b/>
        </w:rPr>
        <w:t>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b/>
        </w:rPr>
        <w:t>Izmaiņas medību likumdošanā – kas par to jāzina lauku un meža saimnieka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_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Priekules kultūras nams, Peldu ielā Nr.1, Priekulē, Priekule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014.gada 29.oktobr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13DK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uksaimnieku un mednieku sadarbība – garants lauksaimniecības platību efektīvai aizsardzībai pret meža dzīvnieku postījumiem. Medību līgumu slēgšanas un atsaukšanas kārtīb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PC Dienvidkurzemes nodaļas vadītāja vietniece A.Velvere</w:t>
            </w:r>
          </w:p>
          <w:p>
            <w:pPr>
              <w:pStyle w:val="Normal"/>
              <w:jc w:val="center"/>
              <w:rPr/>
            </w:pPr>
            <w:r>
              <w:rPr/>
              <w:t>Dr.silv., Mg.envir.sc. Jānis Bauma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mpensācijas par medījamo dzīvnieku postījumiem lauksaimniecības platībās, kārtība, kādā tās aprēķina. Citas ar Medību noteikumu izmaiņām saistītas lieta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silv., Mg.envir.sc. Jānis Bauma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– 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tr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5 – 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 xml:space="preserve">Cūku mēris Kurzemē – drauds vai drīza realitāte? Pazīmes, kas liecina par dzīvnieka saslimšanu, nepieciešamā rīcība aizdomu gadījumā. </w:t>
            </w:r>
            <w:r>
              <w:rPr>
                <w:sz w:val="22"/>
                <w:szCs w:val="22"/>
              </w:rPr>
              <w:t>Diskusijas, atbildes uz jautājumiem, semināra apkopojums, ierosinājumi turpmākai darb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silv., Mg.envir.sc. Jānis Baumanis</w:t>
            </w:r>
          </w:p>
          <w:p>
            <w:pPr>
              <w:pStyle w:val="Normal"/>
              <w:jc w:val="center"/>
              <w:rPr/>
            </w:pPr>
            <w:r>
              <w:rPr/>
              <w:t>MKPC Dienvidkurzemes nodaļas vadītāja vietniece A.Velve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Alda Velvere, t.2022204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47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4-10-18T13:48:00Z</dcterms:modified>
  <cp:revision>4</cp:revision>
  <dc:subject/>
  <dc:title>___________________________ Lauku attīstības biroja</dc:title>
</cp:coreProperties>
</file>