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mgale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ES atbalsts meža īpašniekiem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Salgales pagasta pārvalde,  „Vīgriezes”, Emburga, Salgales pag., Ozolnieku nov., LV - 304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22.09.2015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5ZE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 – 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āra atklāšana. Informācija par kampaņu „Meža īpašniek! Atnāc un uzzini svarīgo par ES atbalstu tieši Tev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KPC Zemgales nodaļas vadītājs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15 – 15.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s meža īpašniekiem. Meža apsaimniekošanas atbalsta pasākumu plāns. Projekta iesnieg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KPC Zemgales nodaļas vadītāja vietniec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eva Don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45 – 1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kopšana (veidi un mērķi, agrotehniskā kopšana, sastāva kopšana, augošu koku atzarošana, instrumenti)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aizsardzības līdzekļ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45 – 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0 – 1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 resursi Latvijā. Meža ieaudzēšana. Likumdošanas prasības attiecībā uz meža ieaudzēšan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eva Don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30 – 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zvērtīgu mežaudžu nomaiņa. Baltalkšņu audžu nomaiņa ar vērtīgākām koku sugām.  Stādāmās koku sugas izvēle, agrotehnika. Kopšanas reižu biežum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00 = 1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, atbildes uz jautājumiem. Individuālās konsultācij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rgejs Repņikov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eva Don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ntaktinformācija: Ieva Doniņa tel.26352648, e-pasts: ieva.donina@mkpc.llkc.lv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speciālists/moderators: </w:t>
        <w:tab/>
        <w:tab/>
        <w:tab/>
        <w:tab/>
        <w:tab/>
        <w:t xml:space="preserve">                </w:t>
        <w:tab/>
        <w:tab/>
        <w:t>/Ieva Don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a vietniece: </w:t>
        <w:tab/>
        <w:tab/>
        <w:tab/>
        <w:tab/>
        <w:t xml:space="preserve">  </w:t>
        <w:tab/>
        <w:tab/>
        <w:tab/>
        <w:t xml:space="preserve">              </w:t>
        <w:tab/>
        <w:t>/Ieva Don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8:00Z</dcterms:created>
  <dc:creator>Your User Name</dc:creator>
  <dc:description/>
  <cp:keywords/>
  <dc:language>en-US</dc:language>
  <cp:lastModifiedBy>Grundsteine</cp:lastModifiedBy>
  <cp:lastPrinted>2015-05-27T10:15:00Z</cp:lastPrinted>
  <dcterms:modified xsi:type="dcterms:W3CDTF">2015-09-10T09:08:00Z</dcterms:modified>
  <cp:revision>2</cp:revision>
  <dc:subject/>
  <dc:title>___________________________ Lauku attīstības biroja</dc:title>
</cp:coreProperties>
</file>