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ES un valsts atbalsts meža īpašniekiem. Āfrikas cūku mēris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Jaunpils reģionālās attīstības centr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"Rats",</w:t>
      </w:r>
      <w:r>
        <w:rPr>
          <w:rFonts w:cs="Arial Narrow" w:ascii="Arial Narrow" w:hAnsi="Arial Narrow"/>
          <w:sz w:val="22"/>
          <w:szCs w:val="22"/>
        </w:rPr>
        <w:t xml:space="preserve"> "Jaunkalni", Jaunpils pag., Jaunpil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2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ZE/MKPC –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meža īpašniekiem. Gaidāmā nākamā ES projektu kārta un tajā paredzamās likumdošanas izmaiņ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a vietniece 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 – 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Attīstības finanšu institūcijas ALTUM valsts atbalsts meža īpaš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Rīgas reģionālā centra vecākā kredītprojektu vadītāja Jolanta Pried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 – 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.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lanta Pried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 – 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Medību likumā. Āfrikas cūku mēris – riski, izplatī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 –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ību infrastruktūras objekti un to ierīkošanas nosacī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 –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.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r>
        <w:rPr>
          <w:rFonts w:cs="Arial Narrow" w:ascii="Arial Narrow" w:hAnsi="Arial Narrow"/>
          <w:b/>
          <w:sz w:val="22"/>
          <w:szCs w:val="22"/>
        </w:rPr>
        <w:t>Ieva Doniņa tel. 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Sergejs Repņikov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7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6-02-23T14:07:00Z</dcterms:modified>
  <cp:revision>2</cp:revision>
  <dc:subject/>
  <dc:title>___________________________ Lauku attīstības biroja</dc:title>
</cp:coreProperties>
</file>