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ugavpils 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             Par Lauku attīstības programmas aktualitātēm un pasākumiem </w:t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sz w:val="22"/>
          <w:szCs w:val="22"/>
        </w:rPr>
        <w:t xml:space="preserve"> Aktualitātes  lauksaimniecībā strādājošiem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Demenes  KN, Daugavpils 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        21.03.2016g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r. nr.             </w:t>
      </w:r>
      <w:r>
        <w:rPr>
          <w:rFonts w:cs="Arial Narrow" w:ascii="Arial Narrow" w:hAnsi="Arial Narrow"/>
          <w:sz w:val="22"/>
          <w:szCs w:val="22"/>
        </w:rPr>
        <w:t>4Da-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ugavpils KB piedāvātie pakalpojumi. Speciālistu pieņemšanas laiki. Sadarbības iespējas. Atbildes uz jautājumie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ugavpils KB vadītāj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untars Meln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30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Aizsargjoslu likuma izmaiņas attiecībā uz baltalkšņu audzēm. </w:t>
              <w:br/>
              <w:t>ES atbalsta iespējas mežsaimniecībā-nākamās atbalsta kārt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eastAsia="en-US"/>
              </w:rPr>
              <w:t xml:space="preserve">Jānis  Dzalbs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KP centra Dienvidlatgales nodaļas vadītā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-1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eastAsia="en-US"/>
              </w:rPr>
              <w:t>TM sezona. EPS lietošanas noteikumi. Līgumu slēgšana EPS lietošanai. Atbildes uz jautājumie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eastAsia="en-US"/>
              </w:rPr>
              <w:t>Māris Gāg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eastAsia="en-US"/>
              </w:rPr>
              <w:t>vecākais  inspektors Dienvidlatgales R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30-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LEADER programmas  apstiprināti noteikumi un prasības. Diskusijas. Atbilde un jautājumie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a Kreke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</w:rPr>
              <w:t>Daugavpils un Ilūkstes novadu partnerības koordin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ugavpils KB vadītājs:</w:t>
        <w:tab/>
        <w:tab/>
        <w:t xml:space="preserve">                </w:t>
        <w:tab/>
        <w:t xml:space="preserve">             Guntars Melni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ugavpils KB uzņēmējdarbības konsultante:</w:t>
        <w:tab/>
        <w:t xml:space="preserve">             Marija Rēķ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rPr>
        <w:rFonts w:cs="Arial"/>
      </w:rPr>
    </w:pPr>
    <w:r>
      <w:rPr>
        <w:rFonts w:cs="Arial"/>
      </w:rPr>
      <w:drawing>
        <wp:inline distT="0" distB="0" distL="0" distR="0">
          <wp:extent cx="6459855" cy="393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5985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49:00Z</dcterms:created>
  <dc:creator>Your User Name</dc:creator>
  <dc:description/>
  <cp:keywords/>
  <dc:language>en-US</dc:language>
  <cp:lastModifiedBy>User</cp:lastModifiedBy>
  <cp:lastPrinted>2015-02-20T14:14:00Z</cp:lastPrinted>
  <dcterms:modified xsi:type="dcterms:W3CDTF">2016-03-07T06:28:00Z</dcterms:modified>
  <cp:revision>4</cp:revision>
  <dc:subject/>
  <dc:title>___________________________ Lauku attīstības biroja</dc:title>
</cp:coreProperties>
</file>