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ūksnes nodaļas rīkotais pieredzes apmaiņas braucien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saukums: </w:t>
      </w:r>
      <w:r>
        <w:rPr>
          <w:rFonts w:cs="Arial Narrow" w:ascii="Arial Narrow" w:hAnsi="Arial Narrow"/>
          <w:b/>
          <w:sz w:val="22"/>
          <w:szCs w:val="22"/>
        </w:rPr>
        <w:t>Augļkopības un dārzkopības saimniecību attīstības pieredze Ziemeļvidzemē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Valkas novads, Naukšēnu novads, Rūjienas novads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12. – 13.08.2015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0"/>
        <w:gridCol w:w="3044"/>
        <w:gridCol w:w="1397"/>
        <w:gridCol w:w="176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08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:3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diņi, Vijciema pag., Valkas novad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meņu un aveņu audzēšanas pieredze z/s „Ziediņi”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iedze Ragž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 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ternieki, Valkas pag., Valkas novad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ētā augļu dārza z/s „Luternieki” īpašnieku pieredze produkcijas ražošanā, uzglabāšanā un realizācij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eta Marko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 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īciepi, Ērģemes pag., Valkas novad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redzes apmaiņa krūmmelleņu audzēšanā z/s „Vīciepi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gars Irkli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- 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jasķerzēni, Naukšēni, Naukšēnu novad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ā augļu dārza apsaimniekošana un produkcijas pārstrāde z/s „Lejasķerzēni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Bauni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8.2015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:00- 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ūjiena., Rūjienas novad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peratīva „Rūjienas oga” pieredze produkcijas ražošanā un realizācij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eta Buņķ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jasvagaļi, Jeru pagasts, Rūjienas novad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Ķirbju audzēšanas un realizācijas pieredze „Lejasvagaļos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a Lielbār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redzes apmaiņas brauciens organizēts Alūksnes un Apes novadu augļkopjiem un dārzkopjiem, lai gūtu Ziemeļvidzemes saimnieku pieredzi augļu koku, ogu krūmu un dārzeņu audzēšanā, produkcijas pārstrādē un realizācijā.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uciena moderators: Viola Kaparšmite, Alūksnes nodaļas vadītāja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s:     </w:t>
        <w:tab/>
        <w:t xml:space="preserve">                                                                  / Sarmīte Svilāne/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szCs w:val="22"/>
        </w:rPr>
        <w:t>Alūksnes nodaļas vadītājs</w:t>
        <w:tab/>
        <w:tab/>
        <w:t xml:space="preserve">                                                   / Viola Kaparšmite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aps/>
        <w:color w:val="999999"/>
        <w:sz w:val="16"/>
        <w:szCs w:val="16"/>
      </w:rPr>
    </w:pPr>
    <w:r>
      <w:rPr>
        <w:rFonts w:cs="Arial Narrow" w:ascii="Arial Narrow" w:hAnsi="Arial Narrow"/>
        <w:i/>
        <w:caps/>
        <w:color w:val="999999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Nr. 2015/31 no 18.02.2015. Aktivitāte </w:t>
    </w:r>
    <w:r>
      <w:rPr>
        <w:rFonts w:cs="Arial Narrow" w:ascii="Arial Narrow" w:hAnsi="Arial Narrow"/>
        <w:i/>
        <w:color w:val="808080"/>
        <w:sz w:val="16"/>
        <w:szCs w:val="16"/>
      </w:rPr>
      <w:t>Pieredzes apmaiņas braucieni Latvijā</w:t>
    </w:r>
    <w:r>
      <w:rPr>
        <w:rFonts w:cs="Arial Narrow" w:ascii="Arial Narrow" w:hAnsi="Arial Narrow"/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22871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       </w:t>
    </w:r>
    <w:r>
      <w:rPr/>
      <w:t xml:space="preserve">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1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7-31T09:41:00Z</dcterms:modified>
  <cp:revision>2</cp:revision>
  <dc:subject/>
  <dc:title>___________________________ Lauku attīstības biroja</dc:title>
</cp:coreProperties>
</file>