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alvu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Finansējuma  piesaistes iespējas lauku iedzīvotājiem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>Aktuālā informācija lauku uzņēmējiem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Klostera iela 1, Viļaka, Viļakas novads, 1.stāva zā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0.04.201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3Bl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38"/>
        <w:gridCol w:w="3639"/>
        <w:gridCol w:w="2446"/>
        <w:gridCol w:w="140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:30 – 10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un pieejamā atbalsta un līdzfinansējuma iespējas Latvijas Attīstības finanšu institūcijā ALTU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tis Kraukl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tvijas Attīstības finanšu institūcijas „Altum” Gulbenes filiāles vadītāj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 – 11: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ā informācija par ES un Valsts likumdošanas izmaiņām mežsaimniekiem. Neizmantoto lauksaimniecības zemju apsaimniekošana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nta Ābeltiņ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iemeļaustrumu nod. mežsaimniecības konsulta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 – 12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maiņas Ministru kabineta noteikumos par platību maksājumiem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umi elektroniskās pieteikšanās sistēmas (EPS) lietošan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a Kokorevič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 Balvu nodaļa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ļakas novada lauku attīstības konsulta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 – 12: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FLA pasākumu aktualitāt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neta Smirnov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 Balvu nodaļa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ņēmējdarbības konsulta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ņēmējdarbības konsultante: </w:t>
        <w:tab/>
        <w:tab/>
        <w:t xml:space="preserve">                                            </w:t>
        <w:tab/>
        <w:t>/Vineta Smirnov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 xml:space="preserve">               </w:t>
        <w:tab/>
        <w:t>/Ivars Login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7. gada 17. janvārī noslēgto līgumu Nr. 2017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3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7-03-30T06:27:00Z</dcterms:modified>
  <cp:revision>7</cp:revision>
  <dc:subject/>
  <dc:title>___________________________ Lauku attīstības biroja</dc:title>
</cp:coreProperties>
</file>