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lbene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Gulbenes bibliotēka, O.kalpaka iela 60, Gul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8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tvijas Attīstības finanšu institūcijas Altum” attīstības programm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is Krauklis „Altum”, Gulbenes filiāl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O un sabiedriskās labuma projekti, biedrības reģistrācija un darbī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Grigore, biedrība „Savļaudī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 uzņēmējdarbīb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a Grigul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Aija Supe          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lbenes nodaļas vadītāja: </w:t>
        <w:tab/>
        <w:tab/>
        <w:t xml:space="preserve">Viola Kaparšmite        </w:t>
        <w:tab/>
        <w:t>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16T13:53:00Z</dcterms:modified>
  <cp:revision>13</cp:revision>
  <dc:subject/>
  <dc:title>___________________________ Lauku attīstības biroja</dc:title>
</cp:coreProperties>
</file>