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lbenes nodaļas rīkotās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 xml:space="preserve">: Gulbenes bibliotēka, 2.stāva zāle, O.Kalpaka iela 60a, Gulbe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16.06.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smīgas uzņēmējdarbības pamats – laba ideja. Idejas definēšana un attīstība. Mērķorientēta idejas attīstība. Idejas izvērtēšana un analīze. Mana ideja – mana iespēja izdarīt un nopelnīt vairāk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Resnis, biznesa trener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ju virzīšana darbībā - " ideju attīstības stratēģiju izstrāde"- (idejas misija, vīzija, mērķis, tā galvenie indikatori, uzdevumi, rīcības virzieni un rīcības programmas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Resnis, biznesa trener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4: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, Diskusija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-15: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gus analīze – mērķauditorijas noteikšana, riski, pretriska pasākum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Resnis, biznesa trener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s: </w:t>
        <w:tab/>
        <w:tab/>
        <w:tab/>
        <w:t xml:space="preserve"> Aija Supe          /paraksts, vārds, uzvārd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ulbenes nodaļas vadītāja: </w:t>
        <w:tab/>
        <w:tab/>
        <w:t xml:space="preserve">Viola Kaparšmite        </w:t>
        <w:tab/>
        <w:t>/paraksts, vārds, uzvārd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  <w:r>
      <w:rPr>
        <w:rFonts w:cs="Arial" w:ascii="Arial Narrow" w:hAnsi="Arial Narrow"/>
        <w:sz w:val="18"/>
        <w:szCs w:val="18"/>
      </w:rPr>
      <w:t xml:space="preserve">2015/31 </w:t>
    </w:r>
    <w:r>
      <w:rPr>
        <w:rFonts w:cs="Arial Narrow" w:ascii="Arial Narrow" w:hAnsi="Arial Narrow"/>
        <w:sz w:val="18"/>
        <w:szCs w:val="18"/>
      </w:rPr>
      <w:t>no 2015. gada 18.februāra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8805</wp:posOffset>
          </wp:positionH>
          <wp:positionV relativeFrom="paragraph">
            <wp:posOffset>-208915</wp:posOffset>
          </wp:positionV>
          <wp:extent cx="1557020" cy="641350"/>
          <wp:effectExtent l="0" t="0" r="0" b="0"/>
          <wp:wrapNone/>
          <wp:docPr id="1" name="Attēls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2295</wp:posOffset>
          </wp:positionH>
          <wp:positionV relativeFrom="paragraph">
            <wp:posOffset>-208915</wp:posOffset>
          </wp:positionV>
          <wp:extent cx="1034415" cy="6559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16150</wp:posOffset>
          </wp:positionH>
          <wp:positionV relativeFrom="paragraph">
            <wp:posOffset>-88265</wp:posOffset>
          </wp:positionV>
          <wp:extent cx="889635" cy="3854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-85725</wp:posOffset>
          </wp:positionV>
          <wp:extent cx="1847850" cy="382905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2120</wp:posOffset>
          </wp:positionH>
          <wp:positionV relativeFrom="paragraph">
            <wp:posOffset>-82550</wp:posOffset>
          </wp:positionV>
          <wp:extent cx="1682115" cy="393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8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5-06-08T11:26:00Z</dcterms:modified>
  <cp:revision>7</cp:revision>
  <dc:subject/>
  <dc:title>___________________________ Lauku attīstības biroja</dc:title>
</cp:coreProperties>
</file>