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su nodaļas rīkotas mācības (3.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Talsu KB, Kr. Valdemāra 21a, Tal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6.06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 atbalsts un finansējuma piesaistes iespējas jaunajiem uzņēmējie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lita Pļaviņa, biedrības “Talsu rajona partnerība” administratīvā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institūcijas Altum finansējuma programmas jaunajiem uzņēmēji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a Koha, A/S “Attīstības finanšu institūcijas Altum”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lāns – teorija un prakse: ieguldījumi un to finansēšanas avoti; ieņēmumu un izdevumu analīze; naudas plūsmas sastādī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is Namriks, LLKC Talsu nodaļas ekonom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Ventiņa, LLKC Talsu no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</w:t>
        <w:tab/>
        <w:tab/>
        <w:t xml:space="preserve">   </w:t>
        <w:tab/>
        <w:t>/Ilze Vent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2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5-30T08:56:00Z</dcterms:modified>
  <cp:revision>11</cp:revision>
  <dc:subject/>
  <dc:title>___________________________ Lauku attīstības biroja</dc:title>
</cp:coreProperties>
</file>