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kuma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E. Veidenbauma iela 9, Tukums, Tukuma 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5.09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 ideja – uzņēmējdarbības pamats. Ideju ģenerēšana, definēšana un attīstība, realizācijas uzsāk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mila Krastiņa</w:t>
            </w:r>
            <w:r>
              <w:rPr>
                <w:sz w:val="22"/>
                <w:szCs w:val="22"/>
              </w:rPr>
              <w:t>, lektore, Mag. Pa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pamati. Uzņēmējdarbības formas. Uzņēmuma dibināšana un reģistrē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ce Rīdziniece</w:t>
            </w:r>
            <w:r>
              <w:rPr>
                <w:sz w:val="22"/>
                <w:szCs w:val="22"/>
              </w:rPr>
              <w:t>, SIA LLKC Tukuma konsultāciju biroja grāmatved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4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a nozīme uzņēmuma attīstībā. Biznesa plāna būtība, tā galvenās sadaļas. Biznesa idejas apraksts. Uzņēmuma aprakst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mila Krastiņa</w:t>
            </w:r>
            <w:r>
              <w:rPr>
                <w:sz w:val="22"/>
                <w:szCs w:val="22"/>
              </w:rPr>
              <w:t>, lektore, Mag. Pa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gus analīze: potenciālie klienti/patērētāji, konkurenti un sadarbības partneri. Riski un pasākumi risku mazināšanai un novēršan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mila Krastiņa</w:t>
            </w:r>
            <w:r>
              <w:rPr>
                <w:sz w:val="22"/>
                <w:szCs w:val="22"/>
              </w:rPr>
              <w:t>, lektore, Mag. Pa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</w:t>
        <w:tab/>
        <w:t>/Ginta Vēver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ab/>
        <w:t xml:space="preserve"> /Jana Tramda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8-17T10:29:00Z</dcterms:modified>
  <cp:revision>17</cp:revision>
  <dc:subject/>
  <dc:title>___________________________ Lauku attīstības biroja</dc:title>
</cp:coreProperties>
</file>