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ūksnes nodaļas rīkota informatīvā un mācību di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Alūksnes novada Sabiedrības centrs, Dārza iela 8a, Alūks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14.09.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02"/>
        <w:gridCol w:w="3779"/>
        <w:gridCol w:w="2520"/>
        <w:gridCol w:w="144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0: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ākuma “Atbalsts lauku jauniešiem uzņēmējdarbības veicināšanai” būtība un iepriekšējo gadu pieredz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mīte Svilāne, SIA LLKC Alūksnes KB 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– 10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ējuma piesaistes iespējas izmantojot Lauku attīstības plāna pasākumu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mīte Svilāne, SIA LLKC Alūksnes KB 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– 11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UM piedāvājums uzņēmējdarbības uzsākšan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ita Stahovska, ALTUM vecākā kredītprojektu vadītā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-11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edze LAP pasākumu izmantošanā uzņēmējdarbības un biedrības darbības attīstīšan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ba Gusta, SIA “Valrito”, B-ba “Interešu centrs “Jaunann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– 12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4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jas ģenerēšana, definēšana un virzīšana darbīb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ga Gargurne, b-ba “Sateka”, z/s “Torņkaln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6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a ideja – veiksmīgas uzņēmējdarbības pam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ga Gargurne, b-ba “Sateka”, z/s “Torņkaln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ņēmējdarbības konsultants: </w:t>
        <w:tab/>
        <w:tab/>
        <w:tab/>
        <w:t xml:space="preserve">                          </w:t>
        <w:tab/>
        <w:t>/Sarmīte Svilān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daļas vadītājs: </w:t>
        <w:tab/>
        <w:tab/>
        <w:tab/>
        <w:t xml:space="preserve">  </w:t>
        <w:tab/>
        <w:tab/>
        <w:tab/>
        <w:t xml:space="preserve">              </w:t>
        <w:tab/>
        <w:t>/Viola Kaparšmit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6/8 no 29.01.2016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785</wp:posOffset>
          </wp:positionH>
          <wp:positionV relativeFrom="paragraph">
            <wp:posOffset>-50800</wp:posOffset>
          </wp:positionV>
          <wp:extent cx="5922010" cy="351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0390</wp:posOffset>
          </wp:positionH>
          <wp:positionV relativeFrom="paragraph">
            <wp:posOffset>-272415</wp:posOffset>
          </wp:positionV>
          <wp:extent cx="1107440" cy="732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360</wp:posOffset>
              </wp:positionH>
              <wp:positionV relativeFrom="paragraph">
                <wp:posOffset>-50800</wp:posOffset>
              </wp:positionV>
              <wp:extent cx="635" cy="31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8pt;margin-top:-4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19:00Z</dcterms:created>
  <dc:creator>Your User Name</dc:creator>
  <dc:description/>
  <cp:keywords/>
  <dc:language>en-US</dc:language>
  <cp:lastModifiedBy>rekins</cp:lastModifiedBy>
  <cp:lastPrinted>2013-01-31T11:21:00Z</cp:lastPrinted>
  <dcterms:modified xsi:type="dcterms:W3CDTF">2016-09-01T10:30:00Z</dcterms:modified>
  <cp:revision>9</cp:revision>
  <dc:subject/>
  <dc:title>___________________________ Lauku attīstības biroja</dc:title>
</cp:coreProperties>
</file>