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slaucamās govis un gaļas liellopi bioloģiskās saimniecībā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 LLKC02Ve05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25"/>
        <w:gridCol w:w="2366"/>
        <w:gridCol w:w="1393"/>
        <w:gridCol w:w="1265"/>
        <w:gridCol w:w="1518"/>
        <w:gridCol w:w="1534"/>
        <w:gridCol w:w="2305"/>
      </w:tblGrid>
      <w:tr>
        <w:trPr>
          <w:trHeight w:val="22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Zaļā kursa prasības  antimikrobiālās rezistences mazināšanai, LR MK noteikumi par dzīvnieku labturības prasībā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āmpulka veselības pārvaldība saimniecībā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 uzskaites un pārraudzības datu nozīme ganāmpulka veselības pārvaldīb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nāšana dzīvnieku imunitātes uzturēšanai un stiprināšanai dažādās vecuma, fizioloģiskā stāvokļa un ražības grupā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9"/>
        <w:gridCol w:w="2364"/>
        <w:gridCol w:w="49"/>
        <w:gridCol w:w="1480"/>
        <w:gridCol w:w="1252"/>
        <w:gridCol w:w="1390"/>
        <w:gridCol w:w="52"/>
        <w:gridCol w:w="1532"/>
        <w:gridCol w:w="81"/>
        <w:gridCol w:w="2223"/>
        <w:gridCol w:w="17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nāšana dzīvnieku imunitātes uzturēšanai un stiprināšanai dažādās vecuma, fizioloģiskā stāvokļa un ražības grupā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audzēšana, turēšana, mītņošana un to nozīme dzīvnieku veselības un produktivitātes nodrošināšan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gasta pamatskola, Tārgales pagasts, Ventspils nova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dzīvnieku veselības stāvokļa novērtēšanai un atbildīgas antibiotiku lietošanas pieredz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ja Madara Kancāne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gasta pamatskola, Tārgales pagasts, Ventspils nova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a vecuma dzīvnieku turēšanas un ēdināšanas novērtējums saimniecīb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ja Madara Kancāne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 uz saimniecību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Ābolkalni”, Piltenes pagasts, Ventspils novads, LV36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 uzskaite saimniecīb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ja Madara Kancāne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Grupas organizatori: </w:t>
      </w:r>
      <w:r>
        <w:rPr>
          <w:i/>
          <w:iCs/>
        </w:rPr>
        <w:t>Īrisa Roze-Posuma  8 h, Gita Langberga 8 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7:00Z</dcterms:created>
  <dc:creator>Edite.Kublina</dc:creator>
  <dc:description/>
  <cp:keywords/>
  <dc:language>en-US</dc:language>
  <cp:lastModifiedBy>roze.irisa@gmail.com</cp:lastModifiedBy>
  <cp:lastPrinted>2015-01-08T09:17:00Z</cp:lastPrinted>
  <dcterms:modified xsi:type="dcterms:W3CDTF">2024-02-28T10:46:00Z</dcterms:modified>
  <cp:revision>4</cp:revision>
  <dc:subject/>
  <dc:title>2</dc:title>
</cp:coreProperties>
</file>