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emgal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Aktualitātes ES finansējuma piesaistei. Izmaiņas aizsargjoslu likumā. Āfrikas cūku mēris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Aspazijas laukums 3, Auce, LV – 3708, 2. stāv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6.03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2ZE/MKPC –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meža īpašniekiem. Gaidāmā nākamā ES projektu kārta un tajā paredzamās likumdošanas izmaiņ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a vietniece 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 – 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zsargjoslu likuma izmaiņas attiecībā uz baltalkšņu audzē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 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45 – 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Medību likumā. Āfrikas cūku mēris – riski, izplatī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 – 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ību infrastruktūras objekti un to ierīkošanas nosacī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 – 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.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gejs Repņikov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va Don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</w:t>
      </w:r>
      <w:r>
        <w:rPr>
          <w:rFonts w:cs="Arial Narrow" w:ascii="Arial Narrow" w:hAnsi="Arial Narrow"/>
          <w:b/>
          <w:sz w:val="22"/>
          <w:szCs w:val="22"/>
        </w:rPr>
        <w:t xml:space="preserve"> Ieva Doniņa tel. 26352648, e-pasts: ieva.donina@mkpc.llkc.lv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Ieva Don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Sergejs Repņikov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00Z</dcterms:created>
  <dc:creator>Your User Name</dc:creator>
  <dc:description/>
  <cp:keywords/>
  <dc:language>en-US</dc:language>
  <cp:lastModifiedBy>Grundsteine</cp:lastModifiedBy>
  <cp:lastPrinted>2016-02-22T14:04:00Z</cp:lastPrinted>
  <dcterms:modified xsi:type="dcterms:W3CDTF">2016-02-22T12:19:00Z</dcterms:modified>
  <cp:revision>2</cp:revision>
  <dc:subject/>
  <dc:title>___________________________ Lauku attīstības biroja</dc:title>
</cp:coreProperties>
</file>