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emgales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došanas prasībām un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akštēma: Aktualitātes meža apsaimniekošanā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Salgales pagasta pārvalde, “Vīgriezes”, Emburga, Salgales pag., Ozolnieku nov., LV-304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1.10.2016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9ZE/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 – 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mācības meža īpašniekiem, medniekiem un nozarē nodarbinātajiem Lauku attīstības programmas (2014. – 2020.) ietvar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Zemgales nodaļas mežsaimniecības konsultante Ieva Doniņ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15 – 1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 atbalsts meža īpašniekiem. Atskats uz otro kārtu. Gaidāmā nākamā kārt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eva Doniņ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45 – 1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unaudžu kopšana (veidi un mērķi, agrotehniskā kopšana, sastāva kopšana, augošu koku atzarošana, instrumenti). Jaunaudžu aizsardzības līdzekļ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Zemgales nodaļas vecākais mežsaimniecības konsultants Sergejs Repņiko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45 – 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00 – 1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īraudžu un mistraudžu veidošanas princip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gejs Repņiko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30 –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rba drošība veicot mežsaimnieciskos darb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gejs Repņikov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0 – 1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, atbildes uz jautājum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gejs Repņikov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eva Doniņ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informācija: </w:t>
      </w:r>
      <w:r>
        <w:rPr>
          <w:rFonts w:cs="Arial Narrow" w:ascii="Arial Narrow" w:hAnsi="Arial Narrow"/>
          <w:b/>
          <w:sz w:val="22"/>
          <w:szCs w:val="22"/>
        </w:rPr>
        <w:t>Ieva Doniņa tel. 26352648, e-pasts: ieva.donina@mkpc.llkc.lv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speciālists/moderators: </w:t>
        <w:tab/>
        <w:tab/>
        <w:tab/>
        <w:tab/>
        <w:tab/>
        <w:t xml:space="preserve">                </w:t>
        <w:tab/>
        <w:t>/Ieva Doniņ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Zemgales nodaļas mežsaimniecības konsultante: </w:t>
        <w:tab/>
        <w:tab/>
        <w:t xml:space="preserve">                             /Ieva Doniņ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 janvārī noslēgto līgumu Nr. 2016/8, pasākums „Informatīvi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46:00Z</dcterms:created>
  <dc:creator>Your User Name</dc:creator>
  <dc:description/>
  <cp:keywords/>
  <dc:language>en-US</dc:language>
  <cp:lastModifiedBy>Grundsteine</cp:lastModifiedBy>
  <cp:lastPrinted>2016-09-27T09:42:00Z</cp:lastPrinted>
  <dcterms:modified xsi:type="dcterms:W3CDTF">2016-09-27T06:46:00Z</dcterms:modified>
  <cp:revision>2</cp:revision>
  <dc:subject/>
  <dc:title>___________________________ Lauku attīstības biroja</dc:title>
</cp:coreProperties>
</file>