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s “</w:t>
      </w:r>
      <w:r>
        <w:rPr/>
        <w:t>Informatīvie pasākumi jauniešiem un skolēniem” apakšaktivitātes „</w:t>
      </w:r>
      <w:r>
        <w:rPr>
          <w:i/>
        </w:rPr>
        <w:t>Lauksaimniecības un mežsaimniecības nozares popularizēšana vispārizglītojošajās skolās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 nodaļas rīkots informatīvi izglītojošs pasākums skolē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Kalsnavas pamatskola, Madonas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5.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attīstības iespējas laukos, izglītības un karjeras iespējas, resursu apsaimniekošana, ES finanšu līdzekļu piesaiste. Informācija par izglītības iegūšanas un darba iespējām lauksaimniecības nozarē. Konkurss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Briška</w:t>
            </w:r>
            <w:r>
              <w:rPr>
                <w:sz w:val="22"/>
                <w:szCs w:val="22"/>
              </w:rPr>
              <w:t>, Madonas KB Uzņēmējdarbības konsul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ne Kokoreviča</w:t>
            </w:r>
            <w:r>
              <w:rPr>
                <w:sz w:val="22"/>
                <w:szCs w:val="22"/>
              </w:rPr>
              <w:t>- Madonas novada Kalsnavas pagasta Lauku attīstības konsulta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īstības iespējas laukos kā </w:t>
            </w:r>
            <w:r>
              <w:rPr/>
              <w:t>bioloģiskai saimniecībai un mājražotājam. "Viesūnēni" - kulinārijas darbnīcas, kaņepju staks, vīnogu dārzs. Bērzaunes pagasta, Madonas novada, "Viesūnēni"     saimniekošanas pieredze, saimniecības apska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una Plotka</w:t>
            </w:r>
            <w:r>
              <w:rPr>
                <w:sz w:val="22"/>
                <w:szCs w:val="22"/>
              </w:rPr>
              <w:t>- „Viesūnēni” īpašnie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onas KB Uzņēmējdarbības konsultante: Anita Briška tel. 28662917 anita.briska@llkc.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7/8 no 17.01.2017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2:00Z</dcterms:created>
  <dc:creator>Your User Name</dc:creator>
  <dc:description/>
  <dc:language>en-US</dc:language>
  <cp:lastModifiedBy>user</cp:lastModifiedBy>
  <cp:lastPrinted>2017-05-03T13:38:00Z</cp:lastPrinted>
  <dcterms:modified xsi:type="dcterms:W3CDTF">2017-05-12T13:46:00Z</dcterms:modified>
  <cp:revision>5</cp:revision>
  <dc:subject/>
  <dc:title>___________________________ Lauku attīstības biroja</dc:title>
</cp:coreProperties>
</file>