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/>
      </w:pPr>
      <w:r>
        <w:rPr/>
        <w:t>Valsts Lauku tīkla aktivitāte „Lauksaimniecības un mežsaimniecības nozares popularizēšana vispārizglītojošajās skolā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zkraukles nodaļas rīkots informatīvi izglītojošs pasākums skolē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orises vieta</w:t>
      </w:r>
      <w:r>
        <w:rPr/>
        <w:t>: Bebru pamatskola, Vecbebri, Bebru pagasts, Kokneses nov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s</w:t>
      </w:r>
      <w:r>
        <w:rPr/>
        <w:t>: 29.0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4"/>
        <w:gridCol w:w="3752"/>
        <w:gridCol w:w="2496"/>
        <w:gridCol w:w="143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 parakst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0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 xml:space="preserve">Sunākstes vilnas nams”- </w:t>
            </w:r>
            <w:r>
              <w:rPr/>
              <w:t>iepazīstinās ar ražošanu (sākot no aitas līdz gataviem dažādiem vilnas izstrādājumiem – arī suņu, alpakas, kamieļu, trušu, lamas, kazu u.c. dzīvnieku vilnas apstrādi un pārstrādi). Iespēja praktiski iemēģināt roku filcēšanā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http://vilnasnams.lv/lv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a Vītola</w:t>
            </w:r>
          </w:p>
          <w:p>
            <w:pPr>
              <w:pStyle w:val="Normal"/>
              <w:rPr/>
            </w:pPr>
            <w:r>
              <w:rPr/>
              <w:t>Ražotnes vadītā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nākste - Sec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kšanās ar vietējo uzņēmēju –  graudaudzētāju. Tehnikas apskate. Izglītojoša, informatīva informācija- viss, kas saistās ar graudkopību. Praktisks pasākums – vai Tu pazīsti graudu kultūra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ars Stuglis</w:t>
            </w:r>
          </w:p>
          <w:p>
            <w:pPr>
              <w:pStyle w:val="Normal"/>
              <w:rPr/>
            </w:pPr>
            <w:r>
              <w:rPr/>
              <w:t>Z/S “Silarozes” īpašniek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 12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ece – Aizkraukles pagasts</w:t>
            </w:r>
          </w:p>
          <w:p>
            <w:pPr>
              <w:pStyle w:val="Normal"/>
              <w:ind w:left="360" w:hanging="0"/>
              <w:rPr/>
            </w:pPr>
            <w:r>
              <w:rPr/>
              <w:t>Kafijas pauz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 13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oģenerācijas stacija SIA “Brēķu studenti”- Ražotne ietver koģenerācijas staciju, kas sastāv no šķeldas žāvēšanas, sijāšanas un padeves sistēmas uz gazificēšanas iekārtu. Līdzās siltumam un elektrībai stacija darbina skaidu brikešu ražotni un graudu kalt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Kamišovs</w:t>
            </w:r>
          </w:p>
          <w:p>
            <w:pPr>
              <w:pStyle w:val="Normal"/>
              <w:rPr/>
            </w:pPr>
            <w:r>
              <w:rPr/>
              <w:t>SIA “Brēķu studenti” valdes locekl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 14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ējuma saimniecības - ZS “Dārznieki” apmeklējums – pamatnodarbošanās piena, gaļas lopkopība. Produkcijas ieguve, realizācija. Lopbarības audzēšana, sagatavošana, izēdināšana – t.s. kukurūza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a Bērtulsone</w:t>
            </w:r>
          </w:p>
          <w:p>
            <w:pPr>
              <w:pStyle w:val="Normal"/>
              <w:rPr/>
            </w:pPr>
            <w:r>
              <w:rPr/>
              <w:t>ZS “Dārznieki” īpašnie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ņēmējdarbības konsultants: </w:t>
        <w:tab/>
        <w:tab/>
        <w:tab/>
        <w:t xml:space="preserve">                      </w:t>
        <w:tab/>
        <w:t xml:space="preserve">    </w:t>
        <w:tab/>
        <w:t>/Valentīna Beč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zkraukles nodaļas vadītājs: </w:t>
        <w:tab/>
        <w:tab/>
        <w:tab/>
        <w:tab/>
        <w:tab/>
        <w:tab/>
        <w:t>/Kristīne Blo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9-07T10:30:00Z</dcterms:modified>
  <cp:revision>14</cp:revision>
  <dc:subject/>
  <dc:title>___________________________ Lauku attīstības biroja</dc:title>
</cp:coreProperties>
</file>