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iemeļlatgales biznesa un tūrisma centrs sadarbībā ar </w:t>
      </w:r>
      <w:r>
        <w:rPr>
          <w:shd w:fill="auto" w:val="clear"/>
        </w:rPr>
        <w:t xml:space="preserve">Rugāju novada uzņēmējdarbības un tūrisma attīstības centru </w:t>
      </w:r>
      <w:r>
        <w:rPr/>
        <w:t>aicina izbrīvēt pēcpusdienu un piedalīties tūrisma pakalpojumu sniedzēju sanāksmē-apaļā galda sarunās par tūrisma aktualitātēm Ziemeļlatgalē ar skatienu nākotnē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.gada </w:t>
      </w:r>
      <w:r>
        <w:rPr>
          <w:b/>
          <w:bCs/>
        </w:rPr>
        <w:t>7.aprīlī plkst.13:00</w:t>
      </w:r>
    </w:p>
    <w:p>
      <w:pPr>
        <w:pStyle w:val="Normal"/>
        <w:jc w:val="both"/>
        <w:rPr/>
      </w:pPr>
      <w:r>
        <w:rPr/>
        <w:t>Rugāju novada brīvdienu mājā “Rūķīš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ānotā dienas program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30 – 13.00   Iepazīšanās vai satikšanās prieks pie tējas un kafijas t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– 13.30   2015. gads tūrismā Ziemeļlatgalē un izaicinājumi 2016. gadā. </w:t>
      </w:r>
      <w:r>
        <w:rPr>
          <w:i/>
          <w:iCs/>
        </w:rPr>
        <w:t>Mārīte Oriniņa, Rugāju novada uzņēmējdarbības un tūrisma attīstības centra vadītāja; Ineta Bordāne , Ziemeļlatgales biznesa un tūrisma centra tūrisma organizatore, Linda Biseniece-Mieriņa, Viļakas novada Tūrisma informācijas centra vadītāja, Inga Bernāne, Kārsavas novada tūrisma organizato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365" w:leader="none"/>
        </w:tabs>
        <w:jc w:val="both"/>
        <w:rPr/>
      </w:pPr>
      <w:r>
        <w:rPr/>
        <w:t xml:space="preserve">13.30 – 13.45 Ziemeļlatgales biznesa un tūrisma centra piedāvājums sadarbībai un attīstībai. Nozīmīgākie pasākumi 2016. gadā. </w:t>
      </w:r>
      <w:r>
        <w:rPr>
          <w:i/>
          <w:iCs/>
        </w:rPr>
        <w:t>Inta Kaļva, Ziemeļlatgales biznesa un tūrisma centra direk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45 – 14.15 </w:t>
      </w:r>
      <w:r>
        <w:rPr>
          <w:shd w:fill="auto" w:val="clear"/>
        </w:rPr>
        <w:t>Pieredzes stāsts –  informāciju tehnoloģijas bioloģiskās saimniecības attīstībā.</w:t>
      </w:r>
      <w:r>
        <w:rPr/>
        <w:t xml:space="preserve"> </w:t>
      </w:r>
      <w:r>
        <w:rPr>
          <w:i/>
          <w:iCs/>
        </w:rPr>
        <w:t>Bioloģiskie lauksaimnieki Mieriņi, Andrejs Mier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auto"/>
        </w:rPr>
        <w:t xml:space="preserve">14.15 – 15:00  Jūsu panākumi un veiksmes 2015.gadā un “prāta vētra” par kopā veicamo 2016.gadā. </w:t>
      </w:r>
      <w:r>
        <w:rPr>
          <w:i/>
          <w:iCs/>
          <w:color w:val="auto"/>
        </w:rPr>
        <w:t>Visi dalībni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0 – </w:t>
      </w:r>
      <w:r>
        <w:rPr>
          <w:lang w:val="lv-LV"/>
        </w:rPr>
        <w:t xml:space="preserve">15:40 </w:t>
      </w:r>
      <w:r>
        <w:rPr/>
        <w:t xml:space="preserve">Iepazīšanās ar brīvdienu māju “Rūķīši” </w:t>
      </w:r>
      <w:r>
        <w:rPr>
          <w:i w:val="false"/>
          <w:iCs w:val="false"/>
          <w:shd w:fill="auto" w:val="clear"/>
        </w:rPr>
        <w:t xml:space="preserve">un IU “Rūķu nams”. Pieredzes stāsts. </w:t>
      </w:r>
      <w:r>
        <w:rPr>
          <w:i/>
          <w:iCs/>
          <w:shd w:fill="auto" w:val="clear"/>
        </w:rPr>
        <w:t>Margita Štāle-Krēmere, IU “Rūķu nams” īpašni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ības maksa kafijas pauzei 3 EUR/p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idām Jūsu pieteikumus dalībai līdz 5. aprīlim zvanot 29272948, rakstot turisms@balvi.lv vai piesakoties pie sava novada tūrisma speciāli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7:20Z</dcterms:created>
  <dc:creator/>
  <dc:description/>
  <dc:language>en-US</dc:language>
  <cp:lastModifiedBy/>
  <cp:lastPrinted>2016-03-01T13:14:00Z</cp:lastPrinted>
  <cp:revision>0</cp:revision>
  <dc:subject/>
  <dc:title/>
</cp:coreProperties>
</file>