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emgales MKPC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Par ES un Valsts likumdošanas prasībām un izmaiņām, kas attiecas uz lauku un mežu apsaimniekošanu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pakštēma: Aktualitātes meža apsaimniekošanā un ES atbalsta saņemšanai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SIA LLKC Tukuma birojs</w:t>
      </w:r>
      <w:r>
        <w:rPr>
          <w:rFonts w:cs="Arial Narrow" w:ascii="Arial Narrow" w:hAnsi="Arial Narrow"/>
          <w:sz w:val="22"/>
          <w:szCs w:val="22"/>
        </w:rPr>
        <w:t>, Ed. Veidenbauma iela 9, Tukum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06.12.2016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13ZE/MKPC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637"/>
        <w:gridCol w:w="132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 – 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 Attīstības finanšu institūcijas ALTUM atbalsts lauksaimniekiem un meža īpašniekiem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TUM vecākā kredītprojektu vadītāja Gunta Vesper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15 – 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mācības meža īpašniekiem, medniekiem un mežsaimniecības nozarē nodarbinātajiem Lauku attīstības programmas (2014. – 2020.) ietvaro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Zemgales nodaļas vecākā mežsaimniecības konsultante Ieva Doniņ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30 – 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 atbalst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ža ieaudzēšan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gunsgrēkos un dabas katastrofās iznīcinātu mežaudžu atjaunošan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unaudžu retināšan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žaudžu nomaiņa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eva Doniņ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00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.15 – 1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īraudžu un mistraudžu veidošanas princip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Zemgales nodaļas mežsaimniecības konsultants Sergejs Repņikov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45 –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unaudžu kopšana (veidi un mērķi, agrotehniskā kopšana, sastāva kopšana, augošu koku atzarošana, instrumenti). Jaunaudžu aizsardzības līdzekļ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gejs Repņikov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00 – 1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kusija, atbildes uz jautājumiem, individuālās konsultācija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gejs Repņikov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eva Doniņ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informācija: </w:t>
      </w:r>
      <w:r>
        <w:rPr>
          <w:rFonts w:cs="Arial Narrow" w:ascii="Arial Narrow" w:hAnsi="Arial Narrow"/>
          <w:b/>
          <w:sz w:val="22"/>
          <w:szCs w:val="22"/>
        </w:rPr>
        <w:t>Ieva Doniņa tel. 26352648, e-pasts: ieva.donina@mkpc.llkc.lv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speciālists/moderators: </w:t>
        <w:tab/>
        <w:tab/>
        <w:tab/>
        <w:tab/>
        <w:tab/>
        <w:t xml:space="preserve">                </w:t>
        <w:tab/>
        <w:t>/Ieva Doniņ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MKPC Zemgales nodaļas vecākā mežsaimniecības konsultante: </w:t>
        <w:tab/>
        <w:tab/>
        <w:t xml:space="preserve">             /Ieva Doniņa/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6. gada 29. janvārī noslēgto līgumu Nr. 2016/8, pasākums „Informatīvi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right"/>
      <w:rPr>
        <w:rFonts w:ascii="Calibri" w:hAnsi="Calibri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1365</wp:posOffset>
              </wp:positionH>
              <wp:positionV relativeFrom="paragraph">
                <wp:posOffset>46990</wp:posOffset>
              </wp:positionV>
              <wp:extent cx="635" cy="360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95pt;margin-top:3.7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586105" cy="378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</w:rPr>
      <w:drawing>
        <wp:inline distT="0" distB="0" distL="0" distR="0">
          <wp:extent cx="5657850" cy="358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15:00Z</dcterms:created>
  <dc:creator>Your User Name</dc:creator>
  <dc:description/>
  <dc:language>en-US</dc:language>
  <cp:lastModifiedBy>Sarmite Grundsteine</cp:lastModifiedBy>
  <cp:lastPrinted>2015-05-27T10:15:00Z</cp:lastPrinted>
  <dcterms:modified xsi:type="dcterms:W3CDTF">2016-12-01T14:15:00Z</dcterms:modified>
  <cp:revision>2</cp:revision>
  <dc:subject/>
  <dc:title>___________________________ Lauku attīstības biroja</dc:title>
</cp:coreProperties>
</file>