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ZDEVUMA KONTROLSARAKSTS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Dodies mežā! Atrodi visas sarakstā minētēs lietas un iemūžini tās! </w:t>
      </w:r>
      <w:r>
        <w:rPr>
          <w:rStyle w:val="StrongEmphasis"/>
          <w:rFonts w:cs="Comic Sans MS" w:ascii="Comic Sans MS" w:hAnsi="Comic Sans MS"/>
          <w:b w:val="false"/>
          <w:color w:val="231F20"/>
          <w:sz w:val="20"/>
        </w:rPr>
        <w:t>(</w:t>
      </w:r>
      <w:r>
        <w:rPr>
          <w:rFonts w:cs="Comic Sans MS" w:ascii="Comic Sans MS" w:hAnsi="Comic Sans MS"/>
          <w:bCs/>
          <w:sz w:val="20"/>
        </w:rPr>
        <w:t>Vēlams atrast visu, bet, ja neizdodas, droši vari pievienot savus atradumus!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ie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ie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Kadiķ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Brūklenājs</w:t>
            </w: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kudru pūzn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Čieku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Kļav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ērz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ebru sprosts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ebru “mākslas darb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ū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Ķērp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Zaķkāpos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*-Kādā foto parādi/at arī sevi!</w:t>
      </w:r>
      <w:r>
        <w:rPr>
          <w:rFonts w:eastAsia="Wingdings" w:cs="Wingdings" w:ascii="Wingdings" w:hAnsi="Wingdings"/>
          <w:color w:val="808080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va pavasara meža velts. </w:t>
      </w:r>
      <w:r>
        <w:rPr>
          <w:rFonts w:cs="Comic Sans MS" w:ascii="Comic Sans MS" w:hAnsi="Comic Sans MS"/>
          <w:sz w:val="20"/>
        </w:rPr>
        <w:t>(Garšīga?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Meža velšu mākslas darbs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Vieta Tavam foto!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Ja Tu vēlies mums vēl kaut ko parādīt – droši papildini! Lai forši un radoši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880</wp:posOffset>
          </wp:positionH>
          <wp:positionV relativeFrom="paragraph">
            <wp:posOffset>-301625</wp:posOffset>
          </wp:positionV>
          <wp:extent cx="1009650" cy="77152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Konkurss “Šodien Laukos” 2021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2388235</wp:posOffset>
          </wp:positionV>
          <wp:extent cx="7439025" cy="743902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743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7:00Z</dcterms:created>
  <dc:creator>Zane Zirne</dc:creator>
  <dc:description/>
  <dc:language>en-US</dc:language>
  <cp:lastModifiedBy>Andra Eriņa</cp:lastModifiedBy>
  <dcterms:modified xsi:type="dcterms:W3CDTF">2021-03-26T07:37:00Z</dcterms:modified>
  <cp:revision>2</cp:revision>
  <dc:subject/>
  <dc:title/>
</cp:coreProperties>
</file>