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es pieteikuma anketa konkursam “Šodien lauko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bildīgās personas vārds un uzvārds: 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a numur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s:</w:t>
            </w:r>
          </w:p>
        </w:tc>
      </w:tr>
      <w:tr>
        <w:trPr>
          <w:trHeight w:val="85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ībnieku saraksts (norāda vārdu, uzvārdu, klasi) </w:t>
            </w:r>
            <w:r>
              <w:rPr>
                <w:sz w:val="22"/>
                <w:szCs w:val="28"/>
              </w:rPr>
              <w:t>(lai pieteiktu dalību konkursā dalībniekiem obligāti, jāseko kādai no konkursa lapā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50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005</wp:posOffset>
                      </wp:positionV>
                      <wp:extent cx="3714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3.15pt;width:29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Esmu iepazinies ar konkursa nolikumu un piekrītu tā noteikumi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Paraksts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zpildītu anketu ieskenē vai nofotografē, un nosūta uz e-pastu </w:t>
      </w:r>
      <w:hyperlink r:id="rId2">
        <w:r>
          <w:rPr>
            <w:rStyle w:val="InternetLink"/>
            <w:sz w:val="28"/>
          </w:rPr>
          <w:t>sodienlaukos@llkc.lv</w:t>
        </w:r>
      </w:hyperlink>
      <w:r>
        <w:rPr>
          <w:sz w:val="28"/>
        </w:rPr>
        <w:t>. Pieteikuma anketa apliecina dalību konkursā.</w:t>
      </w:r>
    </w:p>
    <w:p>
      <w:pPr>
        <w:pStyle w:val="Normal"/>
        <w:jc w:val="center"/>
        <w:rPr/>
      </w:pPr>
      <w:r>
        <w:rPr>
          <w:i/>
          <w:sz w:val="28"/>
        </w:rPr>
        <w:t>Aizpildītais anketas oriģināls jāsaglabā līdz konkursa beigām!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Dutch TL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9685</wp:posOffset>
          </wp:positionV>
          <wp:extent cx="6254115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 xml:space="preserve">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Dutch TL" w:hAnsi="RimTimes;Dutch TL" w:cs="RimTimes;Dutch T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Dutch TL" w:hAnsi="RimTimes;Dutch TL" w:cs="RimTimes;Dutch T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imTimes;Dutch TL" w:hAnsi="RimTimes;Dutch TL" w:cs="RimTimes;Dutch T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RimTimes;Dutch TL" w:hAnsi="RimTimes;Dutch TL" w:cs="RimTimes;Dutch T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ienlaukos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S_LATV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4:00Z</dcterms:created>
  <dc:creator>Linina</dc:creator>
  <dc:description/>
  <dc:language>en-US</dc:language>
  <cp:lastModifiedBy>Baiba Bērziņa</cp:lastModifiedBy>
  <cp:lastPrinted>2004-11-15T11:52:00Z</cp:lastPrinted>
  <dcterms:modified xsi:type="dcterms:W3CDTF">2016-02-15T09:04:00Z</dcterms:modified>
  <cp:revision>2</cp:revision>
  <dc:subject/>
  <dc:title/>
</cp:coreProperties>
</file>