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kurzem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jc w:val="left"/>
        <w:rPr/>
      </w:pPr>
      <w:r>
        <w:rPr>
          <w:b/>
          <w:szCs w:val="22"/>
        </w:rPr>
        <w:t>Tēma</w:t>
      </w:r>
      <w:r>
        <w:rPr>
          <w:szCs w:val="22"/>
        </w:rPr>
        <w:t xml:space="preserve">: 1. </w:t>
      </w:r>
      <w:r>
        <w:rPr/>
        <w:t>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Gaidāmais Eiropas Savienības atbalsts meža īpašniek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.Skrundas kultūras nam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0.09.201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4DK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 struktūrfondu atbalsts – būtiska palīdzība īpašniekiem meža kvalitātes uzlabošanai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Dienvidkurzemes nod. vadītāja vietniece Alda 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– 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ānotie atbalsta pasākumi meža jomā šajā ES plānošanas periodā. Atbalsta veidi un saņemšanas nosacījum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Dienvidkurzemes nod. vadītāja vietniece Alda 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5- 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Dienvidkurzemes nod. vadītāja vietniece Alda 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 – 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skats uz iepriekšējo atbalsta periodu. Pozitīvā pieredze un pieļautās kļūdas. VMD pieeja jauno atbalsta pasākumu atbilstības novērtēšan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stāvis no VMD Dienvidkurzemeses virsmežniecīb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 –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iski ieteikumi, īstenojot pasākumus audžu nomaiņai un neizmantojamo zemju apmežošanai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Dienvidkurzemes nod. vadītāja vietniece Alda 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MKPC Dienvidkurzemes nod. vad.v.Alda Velvere, t.2022204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NormalVLTCharChar">
    <w:name w:val="Normal VLT Char Char"/>
    <w:basedOn w:val="DefaultParagraphFont"/>
    <w:qFormat/>
    <w:rPr>
      <w:rFonts w:ascii="Arial Narrow" w:hAnsi="Arial Narrow" w:cs="Arial Narrow"/>
      <w:sz w:val="22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3:00Z</dcterms:created>
  <dc:creator>Your User Name</dc:creator>
  <dc:description/>
  <cp:keywords/>
  <dc:language>en-US</dc:language>
  <cp:lastModifiedBy>User</cp:lastModifiedBy>
  <cp:lastPrinted>2015-05-27T10:15:00Z</cp:lastPrinted>
  <dcterms:modified xsi:type="dcterms:W3CDTF">2015-08-25T17:43:00Z</dcterms:modified>
  <cp:revision>13</cp:revision>
  <dc:subject/>
  <dc:title>___________________________ Lauku attīstības biroja</dc:title>
</cp:coreProperties>
</file>