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ēm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</w:t>
      </w:r>
      <w:r>
        <w:rPr>
          <w:rFonts w:cs="Arial Narrow" w:ascii="Arial Narrow" w:hAnsi="Arial Narrow"/>
          <w:sz w:val="22"/>
          <w:szCs w:val="22"/>
        </w:rPr>
        <w:t>:</w:t>
      </w:r>
      <w:bookmarkStart w:id="0" w:name="OLE_LINK5"/>
      <w:bookmarkStart w:id="1" w:name="OLE_LINK4"/>
      <w:bookmarkStart w:id="2" w:name="OLE_LINK3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ktuālie valsts normatīvo aktu nosacījumi un iespējas lauku uzņēmējiem 2016.gadā.</w:t>
      </w:r>
      <w:bookmarkEnd w:id="0"/>
      <w:bookmarkEnd w:id="1"/>
      <w:bookmarkEnd w:id="2"/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>Rēzeknes novads, Kaunatas pagasts, Rāznas iela 14, Kaunatas pagasta tautas nams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ums</w:t>
      </w:r>
      <w:r>
        <w:rPr>
          <w:rFonts w:cs="Arial Narrow" w:ascii="Arial Narrow" w:hAnsi="Arial Narrow"/>
          <w:color w:val="000000"/>
          <w:sz w:val="22"/>
          <w:szCs w:val="22"/>
        </w:rPr>
        <w:t>: 08.04.2016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Gr.nr. 3Re-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4"/>
        <w:gridCol w:w="3544"/>
        <w:gridCol w:w="251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:00 – 10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um atbalsta programmas lauksaimniekiem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 Puč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S “Latvijas Attīstības finanšu institūcija Altum” </w:t>
            </w:r>
            <w:r>
              <w:rPr>
                <w:rStyle w:val="St"/>
                <w:rFonts w:cs="Arial Narrow" w:ascii="Arial Narrow" w:hAnsi="Arial Narrow"/>
                <w:sz w:val="22"/>
                <w:szCs w:val="22"/>
              </w:rPr>
              <w:t>Rēzeknes reģionālā centra vadītāj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:30 – 11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nodokļu un grāmatvedības uzskaiti reglamentējošos normatīvajos aktos, kas stājās spēkā 2016.gada 1.janvārī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āra Latkov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A „Latvijas Lauku konsultāciju un izglītības centrs” Rēzeknes konsultāciju biroja grāmatvedības konsultant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:00 – 12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tiešo maksājumu piešķiršanas kārtībā lauksaimniekiem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stasija Salenie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A „Latvijas Lauku konsultāciju un izglītības centrs” Rēzeknes nodaļas lauku attīstības konsultant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:30 – 13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u apsaimniekošan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lda Br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A „Latvijas Lauku konsultāciju un izglītības centrs” Mežu konsultāciju  pakalpojuma centra Rēzeknes nodaļas vadītāj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148070" cy="3714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2:00Z</dcterms:created>
  <dc:creator>Your User Name</dc:creator>
  <dc:description/>
  <cp:keywords/>
  <dc:language>en-US</dc:language>
  <cp:lastModifiedBy>DATORS</cp:lastModifiedBy>
  <cp:lastPrinted>2016-04-01T11:16:00Z</cp:lastPrinted>
  <dcterms:modified xsi:type="dcterms:W3CDTF">2016-04-04T14:39:00Z</dcterms:modified>
  <cp:revision>5</cp:revision>
  <dc:subject/>
  <dc:title>___________________________ Lauku attīstības biroja</dc:title>
</cp:coreProperties>
</file>