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su nodaļas rīkotais mācību un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Ezeru un dīķu apsaimniekošanas dažādīb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Engures un Kuldīg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2.10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6"/>
        <w:gridCol w:w="2700"/>
        <w:gridCol w:w="1800"/>
        <w:gridCol w:w="1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20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raukšana no Talsu KB stāvlaukum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00-10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ērzciems, Engures pag., Engures n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gures ezera un dabas parka apsaimniekoš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erts Šiliņš, Engures ezera dabas parka fonda valdes priekšsēdētā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deļu dzirnavas, Engures pag., Engures n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deļu ezera apsaimniekošana un zivju resursu palielināš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kars Kambala – SIA „Rideļu dzirnavas” valdes locek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5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Krastkalni”, Rendas pag., Kuldīgas n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Rimzāti – zivju audzētavas darbība, dīķu nolaišana, zivju zv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dis Kancāns – IU Rimzāti vadītā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griešanās Talso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pildus informācija un </w:t>
      </w:r>
      <w:r>
        <w:rPr>
          <w:rFonts w:cs="Arial Narrow" w:ascii="Arial Narrow" w:hAnsi="Arial Narrow"/>
          <w:sz w:val="22"/>
          <w:szCs w:val="22"/>
          <w:u w:val="single"/>
        </w:rPr>
        <w:t>obligāta pieteikšanās</w:t>
      </w:r>
      <w:r>
        <w:rPr>
          <w:rFonts w:cs="Arial Narrow" w:ascii="Arial Narrow" w:hAnsi="Arial Narrow"/>
          <w:sz w:val="22"/>
          <w:szCs w:val="22"/>
        </w:rPr>
        <w:t>: Ilze Ventiņa, tel.29262790; epasts: ilze.ventina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uciena moderators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Ilze Ventiņa, Talsu nodaļas uzņēmējdarbības konsultante/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su nodaļas vadītāja p.i.</w:t>
        <w:tab/>
        <w:tab/>
        <w:tab/>
        <w:tab/>
        <w:tab/>
        <w:tab/>
        <w:tab/>
        <w:t>/ Aiva Einštāl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5/34 no 18.02.2015. Aktivitāte Informatīvu un izglītojošu semināru  un pieredzes apmaiņas braucienu organizēšan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</w:t>
    </w:r>
    <w:r>
      <w:rPr/>
      <w:drawing>
        <wp:inline distT="0" distB="0" distL="0" distR="0">
          <wp:extent cx="109220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3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10-12T16:43:00Z</dcterms:modified>
  <cp:revision>15</cp:revision>
  <dc:subject/>
  <dc:title>___________________________ Lauku attīstības biroja</dc:title>
</cp:coreProperties>
</file>