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ēzeknes nodaļas rīkota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 xml:space="preserve">Dārzu iela 7a, Rēzekne, </w:t>
      </w:r>
      <w:r>
        <w:rPr>
          <w:rFonts w:cs="Arial Narrow" w:ascii="Arial Narrow" w:hAnsi="Arial Narrow"/>
          <w:color w:val="000000"/>
        </w:rPr>
        <w:t>307.k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03.11.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38"/>
        <w:gridCol w:w="3999"/>
        <w:gridCol w:w="212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:00-14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Biznesa ideju prezentēšana un to analizēša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ūrs Šķester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A „Latvijas Lauku konsultāciju un izglītības centrs” Rēzeknes konsultāciju biroj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ņēmējdarbības konsultan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anita Gedušev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A „Latvijas Lauku konsultāciju un izglītības centrs” Ludzas konsultāciju biroj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ņēmējdarbības konsultan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a Nag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A „Latvijas Lauku konsultāciju un izglītības centrs” Rēzeknes konsultāciju biroj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dītāj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a Puč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 „Attīstības finanšu institūcija Altum”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ēzeknes reģionālā centra vadītāj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0</wp:posOffset>
          </wp:positionH>
          <wp:positionV relativeFrom="paragraph">
            <wp:posOffset>-142240</wp:posOffset>
          </wp:positionV>
          <wp:extent cx="5561965" cy="4102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6196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8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7-10-16T09:16:00Z</dcterms:modified>
  <cp:revision>18</cp:revision>
  <dc:subject/>
  <dc:title>___________________________ Lauku attīstības biroja</dc:title>
</cp:coreProperties>
</file>