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iCs/>
        </w:rPr>
      </w:pPr>
      <w:r>
        <w:rPr/>
        <w:t xml:space="preserve">Mācību kursa nosaukums: </w:t>
      </w:r>
      <w:r>
        <w:rPr>
          <w:b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iCs/>
        </w:rPr>
      </w:pPr>
      <w:r>
        <w:rPr>
          <w:iCs/>
        </w:rPr>
      </w:r>
    </w:p>
    <w:p>
      <w:pPr>
        <w:pStyle w:val="Normal"/>
        <w:ind w:left="176" w:hanging="0"/>
        <w:rPr/>
      </w:pPr>
      <w:r>
        <w:rPr/>
        <w:t>Grupas nr. LLKC06Lu05-M</w:t>
      </w:r>
    </w:p>
    <w:p>
      <w:pPr>
        <w:pStyle w:val="Normal"/>
        <w:ind w:left="176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8"/>
        <w:gridCol w:w="3475"/>
        <w:gridCol w:w="970"/>
        <w:gridCol w:w="1247"/>
        <w:gridCol w:w="1391"/>
        <w:gridCol w:w="1528"/>
        <w:gridCol w:w="279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ijas  iela 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Tautas na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dziens par bioloģiski vērtīgiem zālājiem un to nozīme. Bioloģiski vērtīgo zālāju iedalījum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 iela 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Tautas na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ioloģiski vērtīgo zālāju noteikšana. Raksturīgās sugas un indikatorsugas. Bioloģiski vērtīgo zālāju saglabāšanas iespējas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ņeva i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6, 7095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a Nr. 680100100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ņeva i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6, 7095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a Nr. 680100100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e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 iela 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Tautas nam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 iela 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Tautas nam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e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ņeva i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6, 7095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a Nr. 680100100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kas ietver </w:t>
            </w:r>
            <w:r>
              <w:rPr>
                <w:sz w:val="20"/>
                <w:szCs w:val="20"/>
              </w:rPr>
              <w:t>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8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0-07-23T07:41:00Z</dcterms:modified>
  <cp:revision>3</cp:revision>
  <dc:subject/>
  <dc:title>2</dc:title>
</cp:coreProperties>
</file>