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mbažu nodaļas rīkotais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Saimniekošanas dažādošanas iespējas Gulbenes novadā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Gulben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09.10.2014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46"/>
        <w:gridCol w:w="2700"/>
        <w:gridCol w:w="180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00-9 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mbaži Rankas pa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30 – 11 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nkas pag. Vecpāp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bolu čipšu ražošana, mājas vīna gatavoš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is Brenci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 -13 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nkas pag.  LejasKāķu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rstniecības augi veselības stiprināšanai. Kafijas pau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maceite Agrita Gaili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00 – 14 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vienas pag. Zvirgzdiņ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u mājputnu audzēšana, gaļas liello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ra Zvirgzdiņ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30 – 16 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gauskas pag. Purma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ditoreja, mājās gatavota maize, neformāla kooperāci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īksma Markov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 30 – 19 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gauskas pag, - Limba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dalībniekiem pieteikties līdz 7.oktobrim ,  pa tālr. 29397490, Zaiga Blau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705610" cy="3524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Nr. 2014/14 no 31.01.2014. Aktivitāte </w:t>
    </w:r>
    <w:r>
      <w:rPr>
        <w:rFonts w:cs="Arial Narrow" w:ascii="Arial Narrow" w:hAnsi="Arial Narrow"/>
        <w:i/>
        <w:color w:val="808080"/>
        <w:sz w:val="16"/>
        <w:szCs w:val="16"/>
      </w:rPr>
      <w:t>Pieredzes apmaiņas braucieni Latvijā</w:t>
    </w:r>
    <w:r>
      <w:rPr>
        <w:rFonts w:cs="Arial Narrow" w:ascii="Arial Narrow" w:hAnsi="Arial Narrow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143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/>
      <w:t xml:space="preserve">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9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4-10-01T07:34:00Z</dcterms:modified>
  <cp:revision>11</cp:revision>
  <dc:subject/>
  <dc:title>___________________________ Lauku attīstības biroja</dc:title>
</cp:coreProperties>
</file>