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P 2014.-2020. apakšpasākums “Profesionālās izglītības un prasmju apguves pasākumi”, LAD Līguma nr. LAD131118/P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</w:rPr>
        <w:t>Uz tirgu vērsta bioloģiskās lauksaimniecības produkcijas ražošana</w:t>
      </w:r>
      <w:r>
        <w:rPr/>
        <w:t xml:space="preserve"> </w:t>
      </w:r>
      <w:r>
        <w:rPr>
          <w:i/>
        </w:rPr>
        <w:t>(jaukta tipa saimniecības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upas nr.: </w:t>
      </w:r>
      <w:r>
        <w:rPr>
          <w:b/>
          <w:iCs/>
          <w:sz w:val="22"/>
          <w:szCs w:val="22"/>
        </w:rPr>
        <w:t>LLKC09Jp34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>
          <w:trHeight w:val="22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lauksaimniecības pamatprincipi, saistošie normatīvie akti un uzraudzības kontroles kā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āsma Oz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lauksaimniecības pamatprincipi, saistošie normatīvie akti un uzraudzības kontroles kā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āsma Oz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mēsl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āsma Oz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iemērotāko kultūraugu sugu un šķirņu izvēles principi un vispārējs raksturo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āsma Oz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Kaļķi, Salas pag., Jēkabpils nov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mniecības resursu izvērtējums augkopības un lopkopības produkcijas ražošanai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Put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Kaļķi, Salas pag., Jēkabpils nov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ētas bioloģiskās (pārejas perioda vai sertificētas)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Pu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maiņas nozīme un plānošana. Augsnes apstrādes paņēmi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uglības noteikšana (pēc augšņu kartēm un dab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elab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barības kvalitāte un tās novērtēšana (augļ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barības kvalitāte un tās novērtēšana (dārzeņ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barības sagatav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barības sagatav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ežāres, Rubenes pag., Jēkabpils nov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ērotāko mājlopu sugu un šķirņu izvēles principi un vispārējs raksturojums. Svarīgāko mājlopu sugu turēšana un ēdin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dīte Bimštein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ežāres, Rubenes pag., Jēkabpils nov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opbarības sagatav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dīte Bimštein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Mežāres, Rubenes pag., Jēkabpils nov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pbarības kvalitātes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dīte Bimšte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plāna izstrādes pamatprincip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Sta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ētas bioloģiskās (pārejas perioda vai sertificētas)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St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1"/>
        <w:gridCol w:w="2638"/>
        <w:gridCol w:w="1390"/>
        <w:gridCol w:w="1262"/>
        <w:gridCol w:w="1517"/>
        <w:gridCol w:w="1528"/>
        <w:gridCol w:w="2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imniecības ražošanas plāna izstrāde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Sta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ru 108, Jēkabpi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imniecības ražošanas plāna izstrāde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Staka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6:00Z</dcterms:created>
  <dc:creator>Edite.Kublina</dc:creator>
  <dc:description/>
  <cp:keywords/>
  <dc:language>en-US</dc:language>
  <cp:lastModifiedBy>AnitaPutka</cp:lastModifiedBy>
  <cp:lastPrinted>2022-03-22T10:21:00Z</cp:lastPrinted>
  <dcterms:modified xsi:type="dcterms:W3CDTF">2022-07-22T17:06:00Z</dcterms:modified>
  <cp:revision>2</cp:revision>
  <dc:subject/>
  <dc:title>2</dc:title>
</cp:coreProperties>
</file>