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ĀCĪBU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P 2014.-2020. apakšpasākums “Profesionālās izglītības un prasmju apguves pasākumi”, LAD Līguma nr. LAD131118/P44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20"/>
        <w:ind w:left="176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Mācību tēma: </w:t>
      </w:r>
      <w:r>
        <w:rPr>
          <w:b/>
          <w:sz w:val="22"/>
          <w:szCs w:val="22"/>
        </w:rPr>
        <w:t xml:space="preserve">Lauksaimniecības dzīvnieku labturības prasības ražojošās saimniecībās </w:t>
      </w:r>
      <w:r>
        <w:rPr>
          <w:i/>
          <w:sz w:val="22"/>
          <w:szCs w:val="22"/>
        </w:rPr>
        <w:t>(gaļas liellopi)</w:t>
      </w:r>
    </w:p>
    <w:p>
      <w:pPr>
        <w:pStyle w:val="Normal"/>
        <w:ind w:left="176" w:hanging="0"/>
        <w:rPr/>
      </w:pPr>
      <w:r>
        <w:rPr>
          <w:iCs/>
          <w:sz w:val="22"/>
          <w:szCs w:val="22"/>
        </w:rPr>
        <w:t>Grupas nr.___LLKC03Gu10-M________________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807"/>
        <w:gridCol w:w="2361"/>
        <w:gridCol w:w="1390"/>
        <w:gridCol w:w="1263"/>
        <w:gridCol w:w="1517"/>
        <w:gridCol w:w="1529"/>
        <w:gridCol w:w="2517"/>
      </w:tblGrid>
      <w:tr>
        <w:trPr>
          <w:trHeight w:val="220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s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rises vieta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ācību tematika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ācību sākums (plkst.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ācību noslēgums (plkst.)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ācību stundu skaits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ktora vārds, uzvārds</w:t>
            </w:r>
          </w:p>
        </w:tc>
      </w:tr>
      <w:tr>
        <w:trPr>
          <w:trHeight w:val="60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orētiskās nodarbības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iskās nodarbība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 Pakalnieši, Stradu pagasts, Gulbenes novad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ropas Savienības regulas un direktīvas, LR MK noteikumi par dzīvnieku labturības prasībā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nis Arbidān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fijas pauz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 Pakalnieši, Stradu pagasts, Gulbenes novad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ītņu iekārtojums/aprīkojums, to nozīme dzīvnieku veselības un produktivitātes nodrošināšanā/uzturēšan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nis Arbidān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807"/>
        <w:gridCol w:w="2361"/>
        <w:gridCol w:w="1390"/>
        <w:gridCol w:w="1263"/>
        <w:gridCol w:w="1517"/>
        <w:gridCol w:w="1529"/>
        <w:gridCol w:w="25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 Pakalnieši, Stradu pagasts, Gulbenes novad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ītņu iekārtojums/aprīkojums, to nozīme dzīvnieku veselības un produktivitātes nodrošināšanā/uzturēšan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nis Arbidān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202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 Pakalnieši, Stradu pagasts, Gulbenes novad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žādu lauksaimniecības dzīvnieku sugu</w:t>
            </w:r>
            <w:r>
              <w:rPr>
                <w:sz w:val="20"/>
                <w:szCs w:val="20"/>
              </w:rPr>
              <w:t xml:space="preserve"> turēšanas veidi atbilstoši labturības prasībām un nosacījumie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ija Dreijer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807"/>
        <w:gridCol w:w="2361"/>
        <w:gridCol w:w="1390"/>
        <w:gridCol w:w="1263"/>
        <w:gridCol w:w="1517"/>
        <w:gridCol w:w="1529"/>
        <w:gridCol w:w="25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fijas pauz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202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 Pakalnieši, Stradu pagasts, Gulbenes novad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īvnieku ēdināšana un barības devu sastādīšana atbilstoši labturības prasībā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ija Dreijere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202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 Pakalnieši, Stradu pagasts, Gulbenes novad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īvnieku ēdināšana un barības devu sastādīšana atbilstoši labturības prasībā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ija Dreije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807"/>
        <w:gridCol w:w="2361"/>
        <w:gridCol w:w="1390"/>
        <w:gridCol w:w="1263"/>
        <w:gridCol w:w="1517"/>
        <w:gridCol w:w="1529"/>
        <w:gridCol w:w="25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2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 Āboliņkalns, Taurenes pagasts, Cēsu novad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Dzīvnieku signāli mikroklimata un dzīvnieku veselības stāvokļa novērtēšana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nis Arbidān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2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 Āboliņkalns, Taurenes pagasts, Cēsu novad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īvnieku barības devu sastāva analīze saimniecības apstākļo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nis Arbidān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braucien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2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/S Pietiņi, Lizuma pagasts, Gulbenes novad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turības apstākļu novērtēšana saimniecīb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nis Arbidān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2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/S Pietiņi, Lizuma pagasts, Gulbenes novad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īvnieku signāli mikroklimata un dzīvnieku veselības stāvokļa novērtēšana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nis Arbidā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807"/>
        <w:gridCol w:w="2361"/>
        <w:gridCol w:w="1390"/>
        <w:gridCol w:w="1263"/>
        <w:gridCol w:w="1517"/>
        <w:gridCol w:w="1529"/>
        <w:gridCol w:w="25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2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 Andruks Virešu pagasts, Smiltenes novad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žāda vecuma dzīvnieku turēšanas un ēdināšanas novērtējums saimniecībā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ga Baltiņa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dienas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2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 Andruks, Virešu pagasts, Smiltenes novad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īvnieku signāli mikroklimata un dzīvnieku veselības stāvokļa novērtēšana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ga Baltiņa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braucien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2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/S Lejas Rudzīši – Zvejnieki, Gaujienas pagasts, Smiltenes nova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žāda vecuma dzīvnieku turēšanas un ēdināšanas novērtējums saimniecībā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ga Baltiņa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2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/S Lejas Rudzīši – Zvejnieki, Gaujienas pagasts, Smiltenes novad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turības apstākļu novērtēšana saimniecībā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ga Baltiņa</w:t>
            </w:r>
          </w:p>
        </w:tc>
      </w:tr>
      <w:tr>
        <w:trPr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ā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asākuma laikā iespējama fotografēšana, audio, video ierakstu veikšana ar mērķi atspoguļot pasākuma norises gaitu. Uzņemtais materiāls var tikt reproducēts, izplatīts vai publicēts pasākuma organizatora interneta vietnēs un drukātajos materiālos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670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tbalsta Zemkopības ministrija un Lauku atbalsta dienest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0425" cy="5270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55:00Z</dcterms:created>
  <dc:creator>Edite.Kublina</dc:creator>
  <dc:description/>
  <cp:keywords/>
  <dc:language>en-US</dc:language>
  <cp:lastModifiedBy>AnitaRozenberga</cp:lastModifiedBy>
  <cp:lastPrinted>2022-04-04T10:21:00Z</cp:lastPrinted>
  <dcterms:modified xsi:type="dcterms:W3CDTF">2022-04-13T13:54:00Z</dcterms:modified>
  <cp:revision>23</cp:revision>
  <dc:subject/>
  <dc:title>2</dc:title>
</cp:coreProperties>
</file>