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</w:rPr>
        <w:t xml:space="preserve">Ganāmpulku novietņu un lauksaimniecības dzīvnieku reģistrēšana, apzīmēšana </w:t>
      </w:r>
      <w:r>
        <w:rPr>
          <w:i/>
        </w:rPr>
        <w:t>(piena un gaļas lopkopīb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Jp17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1945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īvnieku un novietņu skaita izmaiņu dinamika Latvijā. Lauksaimniecības dzīvnieku reģist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Elbre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īvnieku un novietņu skaita izmaiņu dinamika Latvijā. Lauksaimniecības dzīvnieku reģistr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ta Elb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1945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ksaimniecības dzīvnieku reģistrācija, apzīmēšana pārraudzības nodrošināšana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 Doņu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ksaimniecības dzīvnieku apzīmēšana. Datu uzskaites nozīme ciltsdarb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a Lod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1945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platform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audzēšanas ekonomiskie priekšnosacījumi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dīte Bimštei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LKC tālmācība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talmaciba.llkc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s “Ganāmpulku novietņu un lauksaimniecības dzīvnieku reģistrēšana, apzīmēšana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uzskaites dokumentu kārtošanas sistēm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 Blumber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4"/>
        <w:gridCol w:w="1945"/>
        <w:gridCol w:w="1390"/>
        <w:gridCol w:w="1263"/>
        <w:gridCol w:w="1517"/>
        <w:gridCol w:w="1529"/>
        <w:gridCol w:w="25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LKC tālmācība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talmaciba.llkc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s “Ganāmpulku novietņu un lauksaimniecības dzīvnieku reģistrēšana, apzīmēšana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nieku novietņu reģistrēšanas un apzīmēšanas dokumentācija, to aizpildīšana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maciba.llkc.lv/" TargetMode="External"/><Relationship Id="rId3" Type="http://schemas.openxmlformats.org/officeDocument/2006/relationships/hyperlink" Target="http://www.talmaciba.llkc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8:00Z</dcterms:created>
  <dc:creator>Edite.Kublina</dc:creator>
  <dc:description/>
  <dc:language>en-US</dc:language>
  <cp:lastModifiedBy>User</cp:lastModifiedBy>
  <cp:lastPrinted>2021-02-24T12:46:00Z</cp:lastPrinted>
  <dcterms:modified xsi:type="dcterms:W3CDTF">2021-03-09T18:08:00Z</dcterms:modified>
  <cp:revision>2</cp:revision>
  <dc:subject/>
  <dc:title>2</dc:title>
</cp:coreProperties>
</file>