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Integrētā augu audzēšanas sistēma un lauksaimnieciskā ražošana </w:t>
      </w:r>
      <w:r>
        <w:rPr>
          <w:i/>
          <w:iCs/>
          <w:sz w:val="22"/>
          <w:szCs w:val="22"/>
        </w:rPr>
        <w:t>(graudkopība un eļļas augu audzēšan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</w:t>
      </w:r>
      <w:r>
        <w:rPr>
          <w:b/>
          <w:iCs/>
          <w:sz w:val="22"/>
          <w:szCs w:val="22"/>
        </w:rPr>
        <w:t xml:space="preserve">LLKC05Kr05-M 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4"/>
        <w:gridCol w:w="3058"/>
        <w:gridCol w:w="1109"/>
        <w:gridCol w:w="1252"/>
        <w:gridCol w:w="1390"/>
        <w:gridCol w:w="1390"/>
        <w:gridCol w:w="1962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auksaimniecības sistēmas (bioloģiskā, konvencionālā, integrētā).</w:t>
            </w:r>
            <w:r>
              <w:rPr>
                <w:sz w:val="22"/>
                <w:szCs w:val="22"/>
              </w:rPr>
              <w:t xml:space="preserve"> Vides prasības integrētā lauksaimniecībā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 un tās īpašības, augsnes piemērotība kultūraugu audzēšana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maiņa, augu maiņas sastādīšana integrētajā lauksaimniecībā, šķirņu izvēles nosacīju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itīgo organismu ierobežošana integrētajā lauksaimniecīb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4"/>
        <w:gridCol w:w="3058"/>
        <w:gridCol w:w="1109"/>
        <w:gridCol w:w="1254"/>
        <w:gridCol w:w="1390"/>
        <w:gridCol w:w="1390"/>
        <w:gridCol w:w="195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ugsnes apstrāde integrētajā lauksaimniecībā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gu mēslošanas plānoša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“Raudoviški”, Kalniešu pagasts, Krāslavas nova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s piemērotība kultūraugu audzēšanai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“Zivtiņas’’, Kalniešu pagasts, Krāslavas novad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snes piemērotība kultūraugu audzēšanai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4"/>
        <w:gridCol w:w="3058"/>
        <w:gridCol w:w="1109"/>
        <w:gridCol w:w="1252"/>
        <w:gridCol w:w="1390"/>
        <w:gridCol w:w="1390"/>
        <w:gridCol w:w="196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tegrētās augu aizsardzības plānošana, augu aizsardzības līdzekļi un to lietošan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ēklu morfoloģ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žas pirmapstrāde un uzglabāša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maiņas sastādīšana integrētajā lauksaimniecīb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Magdaleno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4"/>
        <w:gridCol w:w="3058"/>
        <w:gridCol w:w="1109"/>
        <w:gridCol w:w="1254"/>
        <w:gridCol w:w="1390"/>
        <w:gridCol w:w="1390"/>
        <w:gridCol w:w="195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ā 9, Krāslav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ugu aizsardzības līdzekļu lietošana integrētajā lauksaimniecīb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sdien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īvā sabiedrība “Izvalta”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Šķirņu izvē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.s. “Druvieši”, Izvaltas pagasts, Krāslavas novad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Šķirņu izvē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Kairāns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8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0-01-20T14:10:00Z</dcterms:modified>
  <cp:revision>31</cp:revision>
  <dc:subject/>
  <dc:title>2</dc:title>
</cp:coreProperties>
</file>