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lv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Par  Lauku attīstības programmas aktualitātēm un pasākumiem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ktuālā informācija lauku uzņēmēj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rīvības iela 46a, Balvi, Balvu novads, 2.st. zā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3.11.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6B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38"/>
        <w:gridCol w:w="3630"/>
        <w:gridCol w:w="2446"/>
        <w:gridCol w:w="140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tuālā informācija par LEADER pasākumiem uzņēmējdarbības uzsākšanai un attīstībai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ze Dauks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drības “Balvu rajona partnerība” stratēģijas administratīvā vadītā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un pieejamā atbalsta un līdzfinansējuma iespējas Latvijas Attīstības finanšu institūcijā ALTU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tis Kraukl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Attīstības finanšu institūcijas „Altum” Gulbenes filiāles vadītāj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4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tualitātes par ES atbalsta pasākuma “Ieguldījumi meža platību paplašināšanā un mežu dzīvotspējas uzlabošanā” 3. kārtu. Projektu praktiskā īstenošana, dokumentācijas sagatavoša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ta Ābelt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. mežsaimniecības konsulta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/moderators: </w:t>
        <w:tab/>
        <w:tab/>
        <w:t xml:space="preserve">                </w:t>
        <w:tab/>
        <w:t xml:space="preserve">                                           /Vineta Smirnov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Ivars Login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8:00Z</dcterms:created>
  <dc:creator>Your User Name</dc:creator>
  <dc:description/>
  <cp:keywords/>
  <dc:language>en-US</dc:language>
  <cp:lastModifiedBy>User</cp:lastModifiedBy>
  <cp:lastPrinted>2016-06-22T09:04:00Z</cp:lastPrinted>
  <dcterms:modified xsi:type="dcterms:W3CDTF">2016-10-20T09:56:00Z</dcterms:modified>
  <cp:revision>12</cp:revision>
  <dc:subject/>
  <dc:title>___________________________ Lauku attīstības biroja</dc:title>
</cp:coreProperties>
</file>