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>Uz tirgu vērsta bioloģiskās lauksaimniecības produkcijas ražošan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specializācija pēc izvēl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 _</w:t>
      </w:r>
      <w:r>
        <w:rPr>
          <w:iCs/>
          <w:sz w:val="22"/>
          <w:szCs w:val="22"/>
          <w:u w:val="single"/>
        </w:rPr>
        <w:t>LLKC09Gu12-M</w:t>
      </w:r>
      <w:r>
        <w:rPr>
          <w:iCs/>
          <w:sz w:val="22"/>
          <w:szCs w:val="22"/>
        </w:rPr>
        <w:t>___________________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akalnieši”, Stradu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amatprincipi, saistošie normatīvie akti un uzraudzības kontroles kārtī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īda Šteinberg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akalnieši”, Stradu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mniecības resursu izvērtējums augkopības un lopkopības produkcijas ražošanai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īda Šteinber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9. 2022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u māja “Mīlmaņi”, Rankas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ērotāko mājlopu sugu un šķirņu izvēles principi un vispārējs raksturojums. Svarīgāko mājlopu sugu turēšana un ēdinā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ga Baltiņ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”Bullīši”, Rankas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saimniecības resursu izvērtē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ga Baltiņ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 20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nieši, Stradu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nes auglības noteikšana (pēc augšņu kartēm un dabā) un lopbarības kvalitātes izvērtēšan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īda Šteinberg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nieši, Stradu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0"/>
                <w:szCs w:val="20"/>
              </w:rPr>
              <w:t>Augsnes ielabošanas plāna izstrā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īda Šteinberg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 20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nieši, Stradu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ažošanas plāna izstrādes pamatprincip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a Berkol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9. 2022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ormaņi”, Trapenes pagasta kultūras nams, Trapenes pagasts, Smilt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barības sagatavošanas plāna izstrā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a Seredin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 “Niedrāji”, Trapenes pagasts, Smilt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barības kvalitāte un tās novērtē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a Sered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nieši, Stradu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ūraugu mēslošana, lopbarības sagatavo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ters Damb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9. 2022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nieši, Stradu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esursu izvērtējums augkopības un lopkopības produkcijas ražošana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ters Dam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u nams “Sonāte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āmerienas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ultūraugu mēslošana, lopbarības sagatavo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īda Šteinberg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 Priednieki, Stāmerienas pag.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esursu izvērtējums augkopības un lopkopības produkcijas ražošana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īda Šteinber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nieši, Stradu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ažošanas plāna izstrāde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a Berkold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 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nieši, Stradu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ažošanas plāna izstrā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a Berkolde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39:00Z</dcterms:created>
  <dc:creator>Edite.Kublina</dc:creator>
  <dc:description/>
  <cp:keywords/>
  <dc:language>en-US</dc:language>
  <cp:lastModifiedBy>AnitaRozenberga</cp:lastModifiedBy>
  <cp:lastPrinted>2015-01-08T09:17:00Z</cp:lastPrinted>
  <dcterms:modified xsi:type="dcterms:W3CDTF">2022-08-09T15:56:00Z</dcterms:modified>
  <cp:revision>86</cp:revision>
  <dc:subject/>
  <dc:title>2</dc:title>
</cp:coreProperties>
</file>