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131108/P4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" w:hanging="0"/>
        <w:jc w:val="both"/>
        <w:rPr>
          <w:b/>
          <w:b/>
        </w:rPr>
      </w:pPr>
      <w:r>
        <w:rPr/>
        <w:t xml:space="preserve">Mācību tēma: </w:t>
      </w:r>
      <w:r>
        <w:rPr>
          <w:b/>
        </w:rPr>
        <w:t>Emisiju samazināšanas pasākumi lauksaimniecībā</w:t>
      </w:r>
      <w:r>
        <w:rPr/>
        <w:t xml:space="preserve"> </w:t>
      </w:r>
      <w:r>
        <w:rPr>
          <w:i/>
        </w:rPr>
        <w:t>(nozare pēc izvēles)</w:t>
      </w:r>
      <w:r>
        <w:rPr/>
        <w:t xml:space="preserve">. </w:t>
      </w:r>
      <w:r>
        <w:rPr>
          <w:b/>
        </w:rPr>
        <w:t xml:space="preserve">Izmaksu efektīvie siltumnīcefekta gāzu emisiju (SEG) ierobežojošie pasākumi ražošanas energoefektivitātes uzlabošanai un SEG samazināšanai uz produkcijas vienību </w:t>
      </w:r>
    </w:p>
    <w:p>
      <w:pPr>
        <w:pStyle w:val="Normal"/>
        <w:rPr/>
      </w:pPr>
      <w:r>
        <w:rPr/>
        <w:t>Grupas nr.LLKC04Tu12-M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ste, 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SEG emisija un klimata izmaiņa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is Lēnerts</w:t>
            </w:r>
          </w:p>
        </w:tc>
      </w:tr>
      <w:tr>
        <w:trPr>
          <w:trHeight w:val="68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ešsaiste, ZOOM platforma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alvenie SEG emisiju avoti lauksaimnieciskajā ražošan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is Lēner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ste, 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alvenie SEG emisiju avoti lauksaimnieciskajā ražošan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is Lēner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ste, 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iCs/>
                <w:sz w:val="20"/>
                <w:szCs w:val="20"/>
              </w:rPr>
              <w:t xml:space="preserve">Izmaksu efektīvie SEG emisiju samazināšanas pasākumi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is Lēnerts</w:t>
            </w:r>
          </w:p>
        </w:tc>
      </w:tr>
      <w:tr>
        <w:trPr>
          <w:trHeight w:val="355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ste, 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iCs/>
                <w:sz w:val="20"/>
              </w:rPr>
            </w:pPr>
            <w:r>
              <w:rPr>
                <w:iCs/>
                <w:sz w:val="20"/>
                <w:szCs w:val="20"/>
              </w:rPr>
              <w:t>Izmaksu efektīvie SEG emisiju samazināšanas pasākum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Dreijer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ste, 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Barības vielu aprites aprēķināšanas metodika saimniecībā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Dreij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>
          <w:trHeight w:val="2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Teorētiskās nodarbīb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ste, 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EG emisiju pasākumu novērtēšana saimniecībā ražošanas energoefektivitātes paaugstināšan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Dreijer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12.202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ste, 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EG emisiju samazināšana uz produkcijas vienību novērtēšana saimniec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Dreijer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2.202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ste, 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EG emisiju pasākumu novērtēšana saimniecībā ražošanas energoefektivitātes paaugstināšan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is Lēner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ste, 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EG emisiju samazināšana uz produkcijas vienību novērtēšana saimniec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is Lēnerts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2:07:00Z</dcterms:created>
  <dc:creator>Edite.Kublina</dc:creator>
  <dc:description/>
  <cp:keywords/>
  <dc:language>en-US</dc:language>
  <cp:lastModifiedBy>User</cp:lastModifiedBy>
  <cp:lastPrinted>2021-05-05T11:31:00Z</cp:lastPrinted>
  <dcterms:modified xsi:type="dcterms:W3CDTF">2021-11-08T11:29:00Z</dcterms:modified>
  <cp:revision>11</cp:revision>
  <dc:subject/>
  <dc:title>2</dc:title>
</cp:coreProperties>
</file>