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>Uz tirgu vērsta bioloģiskās lauksaimniecības produkcijas ražošana</w:t>
      </w:r>
      <w:r>
        <w:rPr>
          <w:sz w:val="22"/>
          <w:szCs w:val="22"/>
        </w:rPr>
        <w:t xml:space="preserve"> (lietpratējiem) </w:t>
      </w:r>
      <w:r>
        <w:rPr>
          <w:i/>
          <w:sz w:val="22"/>
          <w:szCs w:val="22"/>
        </w:rPr>
        <w:t xml:space="preserve">(sēklkopība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</w:t>
      </w:r>
      <w:r>
        <w:rPr/>
        <w:t xml:space="preserve"> </w:t>
      </w:r>
      <w:r>
        <w:rPr>
          <w:iCs/>
          <w:sz w:val="22"/>
          <w:szCs w:val="22"/>
        </w:rPr>
        <w:t>LLKC08Oz26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šjāņa Valdemāra 3A, Sigul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tes likums, kas jāievēro sēklu ražotājam, kādas ir VAAD prasības, sēklu kategorijas. Īss selekcijas procesa apskats un pamatmērķis – radīt augstražīgākas, izturīgākas un konkrētam izmantošanas veidam piemērotas šķirnes. Šķirnes radīšanas izmaksas. Kā izvēlēties saimniecībai un saimniekošanas veidam atbilstošas šķirne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Zute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audzēta sēkla, minimālās prasības, lai sēklas materiālu varētu izmantot sējai. Mērķi kādiem var izmantot pašaudzētu sēklu un kādi ir ierobežojumi, noteik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Sietiņsons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šjāņa Valdemāra 3A, Sigul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dienu 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sargāta šķirne intelektuālais īpašums un to reglamentē Augu šķirņu aizsardzības likums. Kas ir aizsargātas un kas ir neaizsargātas šķirnes, kur to noskaidrot? Licences līgumi. Informācijas sniegšana par šķirņu izmantošan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Zute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ropas valstu pieredze sēklu ražošanā un izmanto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Zu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S kooperatīvā sabiedrība, Mūrmuižas iela 18, Valmi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klas materiāla kvalitātes noteikšana.  Sēklas materiāla etiķetes analī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6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Zute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raucien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A Aloja Ag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Jaunurgas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lavas pagast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du sēklas materiālu izvēlēties saimniecībai – jaunu sertificētu sēklas materiālu, vai izmantot novākto ražas materiālu pavairošanai savas saimniecības vajadzībām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Sietiņsons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braucien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s Jumīši “Vīganti” Lielupes pag., Limbažu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i izdevīgāka seklas materiāla analīze – sēt sertificētu vai saimniecībā audzētu sēklas materiālu, ieguvumi, riski, izmaksa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Sietiņson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ēklas materiāla, izsējas normas, sējas veidi, sējmašīnas, analīze prakse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ānis Sietiņson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2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uļu AREI, Raunas iela 6/Selekcijas iela 1, Priekuļ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sēklkopības attīstības tendences Latvijā un pasaulē. Laukaugu sēklas atjaunošana, sēklas sagatavošana profesionālā un amatiera līmenī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vija Zariņ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gus vajadzībām atbilstošu sēklas materiāla  ražošanas un pārstrāde, marķējuma izstrāde un virzīšana tirgū. Sēklas šķirnes izvēle, ņemot vērā saimniecības resursus un izmantošanas mērķ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vija Zariņa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dien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azīšanas  saimniecības darbību. Tirgus situācijas raksturojums bioloģiskās sēklkopības nozarē. Praktiskās nodarbības norises saimniecības SVID analī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e Rubika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sz w:val="20"/>
                <w:szCs w:val="20"/>
              </w:rPr>
              <w:t>Saimniecības stipro pušu, vājo pušu, iespēju un draudu analīze, attīstības iespēju izvērtē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ne Rubika 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5:00Z</dcterms:created>
  <dc:creator>Edite.Kublina</dc:creator>
  <dc:description/>
  <cp:keywords/>
  <dc:language>en-US</dc:language>
  <cp:lastModifiedBy>Ilze Rūtenberga</cp:lastModifiedBy>
  <cp:lastPrinted>2015-01-08T09:17:00Z</cp:lastPrinted>
  <dcterms:modified xsi:type="dcterms:W3CDTF">2022-02-23T14:05:00Z</dcterms:modified>
  <cp:revision>2</cp:revision>
  <dc:subject/>
  <dc:title>2</dc:title>
</cp:coreProperties>
</file>