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KPC Ziemeļaustrumu nodaļas rīkotais izglītojošais seminā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3.1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eža apsaimniekošana, laba un pārņemama prak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Apakštēma:</w:t>
      </w:r>
      <w:r>
        <w:rPr>
          <w:rFonts w:cs="Arial Narrow" w:ascii="Arial Narrow" w:hAnsi="Arial Narrow"/>
          <w:sz w:val="22"/>
          <w:szCs w:val="22"/>
        </w:rPr>
        <w:t xml:space="preserve"> ES atbalsts, baltalkšņu audzēšana un iespējamā nomaiņa ar citām koku sugām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Mērķis:</w:t>
      </w:r>
      <w:r>
        <w:rPr>
          <w:rFonts w:cs="Arial Narrow" w:ascii="Arial Narrow" w:hAnsi="Arial Narrow"/>
          <w:sz w:val="22"/>
          <w:szCs w:val="22"/>
        </w:rPr>
        <w:t xml:space="preserve"> Veicināt ilgtspējīgu meža apsaimniekošanu, popularizējot meža atjaunošanu ar vērtīgām koku sugām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Tirzas tautas nams, Tirza, Tirzas pag., Gulbenes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8.10.2015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5</w:t>
      </w:r>
      <w:r>
        <w:rPr>
          <w:b/>
          <w:caps/>
          <w:sz w:val="22"/>
          <w:szCs w:val="22"/>
        </w:rPr>
        <w:t>ZA/MKPC</w:t>
      </w:r>
    </w:p>
    <w:p>
      <w:pPr>
        <w:pStyle w:val="Normal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– 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 atbalsta pasākumi un saņemšanas iespēj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ieaudzē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ugunsgrēkos un dabas katastrofās iznīcinātu mežaudžu atjaunoša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eguldījumi meža ekosistēmu noturības un ekoloģiskās vērtības uzlabošanai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KPC Ziemeļaustrumu nod. mežsaimniecības konsultan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 – 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ndences meža atjaunošanā privāto meža īpašnieku mežos - sugu maiņa no skuju uz lapu koku audzēm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VMI „Silava” vadošais pētnie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r.silv.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Kaspars 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30 – 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bisko baltalkšņa audžu kopšana un potenciālā produktivitāte. Baltalkšņu stādījumu ierīkošana un stādījumu mērķa izvē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VMI „Silava” vadošais pētnie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r.silv. K.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– 1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15– 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talkšņu izcirtumu atjaunošana ar citām koku sugām, piemērotākās sugas, paredzamā mežaudžu kopša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VMI „Silava” vadošais pētnieks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.silv. K.Liepiņ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15 – 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ārbrauciens uz mež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30-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žāda vecuma koptas baltalkšņa audzes, citu koku sugu atjaunošanās zem audzes klāja. Objekti dabā.</w:t>
            </w:r>
          </w:p>
          <w:p>
            <w:pPr>
              <w:pStyle w:val="Normal"/>
              <w:ind w:left="7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āra izvērtējums, jautājumi un ierosināj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r.silv. K.Liepiņš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īpašniek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untis Grīnštei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inta Ābeltiņ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Ginta Ābeltiņa, t.2611757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ab/>
        <w:tab/>
        <w:t>/Ginta Ābeltiņ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ab/>
        <w:tab/>
        <w:tab/>
        <w:tab/>
        <w:t>/Linda Muceniece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2770" cy="367030"/>
          <wp:effectExtent l="0" t="0" r="0" b="0"/>
          <wp:docPr id="3" name="Copy of mkpc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opy of mkpc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1:00Z</dcterms:created>
  <dc:creator>Your User Name</dc:creator>
  <dc:description/>
  <cp:keywords/>
  <dc:language>en-US</dc:language>
  <cp:lastModifiedBy>Grundsteine</cp:lastModifiedBy>
  <cp:lastPrinted>2015-08-25T10:33:00Z</cp:lastPrinted>
  <dcterms:modified xsi:type="dcterms:W3CDTF">2015-09-16T09:41:00Z</dcterms:modified>
  <cp:revision>2</cp:revision>
  <dc:subject/>
  <dc:title>___________________________ Lauku attīstības biroja</dc:title>
</cp:coreProperties>
</file>