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MEKLĒJUMA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Saimniecību un mežu apmeklējumu nodrošināšana ”, LAD Līguma nr. LAD011018/P4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6" w:hanging="0"/>
        <w:rPr/>
      </w:pPr>
      <w:r>
        <w:rPr/>
        <w:t xml:space="preserve">Apmeklējuma tēma: </w:t>
      </w:r>
      <w:r>
        <w:rPr>
          <w:b/>
          <w:color w:val="000000"/>
          <w:lang w:bidi="he-IL"/>
        </w:rPr>
        <w:t xml:space="preserve">Lauksaimniecības produkcijas pievienotās vērtības radīšana. </w:t>
      </w:r>
    </w:p>
    <w:p>
      <w:pPr>
        <w:pStyle w:val="Normal"/>
        <w:ind w:left="176" w:hanging="0"/>
        <w:rPr>
          <w:i/>
          <w:i/>
          <w:iCs/>
        </w:rPr>
      </w:pPr>
      <w:r>
        <w:rPr>
          <w:i/>
          <w:iCs/>
        </w:rPr>
        <w:t>Grupas Nr. LLKC16Tu21-L</w:t>
      </w:r>
    </w:p>
    <w:p>
      <w:pPr>
        <w:pStyle w:val="Normal"/>
        <w:ind w:left="17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7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19"/>
        <w:gridCol w:w="3172"/>
        <w:gridCol w:w="1655"/>
        <w:gridCol w:w="1513"/>
        <w:gridCol w:w="1517"/>
      </w:tblGrid>
      <w:tr>
        <w:trPr>
          <w:trHeight w:val="86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pmeklējuma temati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ākum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plkst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oslēgums (plkst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tundu skaits</w:t>
            </w:r>
          </w:p>
        </w:tc>
      </w:tr>
      <w:tr>
        <w:trPr>
          <w:trHeight w:val="74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 202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“Cukuriņi”, “Cukuriņi”, Miegūze, Laidzes pag., Talsu nov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ltsērkšķu audzēšanas tehnoloģijas. Pievienotās vērtības radīšana produkcijai. Kooperācijas iespējas.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ārbraucie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Mežstrauti”, Vandzenes pag., Talsu nov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lgas Blumbahas “SKIM gardumi”. Želejkonfektes no kazu piena sūkalām un dabīgām sulām. Kopdarbības iespējas kazu piena produktu ražošanā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ārbraucie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 “Caprine”, “Bērzi”, Vandzenes pag., Talsu nov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ievienotās vērtības radīšana kazkopības saimniecībā. Kazu piena pārstrāde un kazu gaļas produkcijas realizācijas iespēja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 “Caprine”, “Bērzi”, Vandzenes pag., Talsu nov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usdienu pauz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ārbraucie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miltiņi”, Bērzciems, Engures pag., Tukuma nov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“</w:t>
            </w:r>
            <w:r>
              <w:rPr>
                <w:iCs/>
                <w:sz w:val="20"/>
                <w:szCs w:val="20"/>
              </w:rPr>
              <w:t>Kundziņ’ siera” ražošana. Jauna uzņēmuma attīstība, izmantojot LEADER pieeju. Produkcijas realizācija SKY lielveikalo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Grupas vadītājs: Jana Tramdah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Spacing"/>
        <w:jc w:val="center"/>
        <w:rPr/>
      </w:pPr>
      <w:r>
        <w:rPr>
          <w:sz w:val="16"/>
          <w:szCs w:val="16"/>
        </w:rPr>
        <w:t>Pasākuma laikā iespējama fotografēšana, audio un video ierakstu veikšana ar mērķi atspoguļot pasākuma norises gaitu. Uzņemtais materiāls var tikt reproducēts, izplatīts vai publicēts pasākuma organizatora interneta vietnēs un drukātajos materiālos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426" w:right="709" w:gutter="0" w:header="709" w:top="167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/>
      <w:drawing>
        <wp:inline distT="0" distB="0" distL="0" distR="0">
          <wp:extent cx="4766945" cy="657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669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lv-LV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41:00Z</dcterms:created>
  <dc:creator>Edite.Kublina</dc:creator>
  <dc:description/>
  <cp:keywords/>
  <dc:language>en-US</dc:language>
  <cp:lastModifiedBy>User</cp:lastModifiedBy>
  <cp:lastPrinted>2020-03-09T14:46:00Z</cp:lastPrinted>
  <dcterms:modified xsi:type="dcterms:W3CDTF">2021-08-12T13:17:00Z</dcterms:modified>
  <cp:revision>21</cp:revision>
  <dc:subject/>
  <dc:title>2</dc:title>
</cp:coreProperties>
</file>