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ulbenes nodaļas rīkota informatīvā die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: Gulbenes novada bibliotēka</w:t>
      </w:r>
      <w:r>
        <w:rPr>
          <w:sz w:val="22"/>
          <w:szCs w:val="22"/>
        </w:rPr>
        <w:t>, O.Kalpaka iela 60a, Gulb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0.06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 par SIA LLKC, VLT pasākumu „Atbalsts lauku jauniešiem uzņēmējdarbības veicināšanai”, iepazīšanā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 Supe, Gulbene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atbalsts uzņēmējdarbības attīstīb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Vanaga, jauniešu lietu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ētspējas veicināšana -LEADER projektu labie piemē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ga Gargurne, biedrība „Sateka” koordin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a „Laukiem būt” 2014.gada  piered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ris Lap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va Šim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usija, mācību anketu aizpildīšana, informācija apkopoša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 Supe, Gulbene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Aija Supe                     </w:t>
        <w:tab/>
        <w:t>/paraksts, vārds, uzvārd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ulbenes nodaļas vadītāja:</w:t>
        <w:tab/>
        <w:tab/>
        <w:tab/>
        <w:t xml:space="preserve">  Viola Kaparšmite   </w:t>
        <w:tab/>
        <w:t>/paraksts, vārds, uzvārd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0:00Z</dcterms:created>
  <dc:creator>Your User Name</dc:creator>
  <dc:description/>
  <dc:language>en-US</dc:language>
  <cp:lastModifiedBy>User</cp:lastModifiedBy>
  <cp:lastPrinted>2013-01-31T11:21:00Z</cp:lastPrinted>
  <dcterms:modified xsi:type="dcterms:W3CDTF">2015-06-01T11:50:00Z</dcterms:modified>
  <cp:revision>4</cp:revision>
  <dc:subject/>
  <dc:title>___________________________ Lauku attīstības biroja</dc:title>
</cp:coreProperties>
</file>