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ēsu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Par Lauku attīstības programmas aktualitātēm un pasākumiem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</w:t>
      </w:r>
      <w:r>
        <w:rPr>
          <w:rFonts w:cs="Arial Narrow" w:ascii="Arial Narrow" w:hAnsi="Arial Narrow"/>
          <w:sz w:val="22"/>
          <w:szCs w:val="22"/>
        </w:rPr>
        <w:t>Aktualitātes lauku uzņēmējiem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Dārza iela 12, Priekuļu pagasts, Priekuļu novad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18.08.2015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</w:t>
      </w:r>
      <w:r>
        <w:rPr/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12Ce-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38"/>
        <w:gridCol w:w="3689"/>
        <w:gridCol w:w="2475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 -12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tvijas Lauku attīstības programma  2014.-2020. „Lauku saimniecību un uzņēmējdarbības attīstība” apakšpasākumi „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Atbalsts uzņēmējdarbības uzsākšanai, attīstot mazās lauku saimniecības</w:t>
            </w:r>
            <w:r>
              <w:rPr>
                <w:rFonts w:cs="Arial Narrow" w:ascii="Arial Narrow" w:hAnsi="Arial Narrow"/>
                <w:sz w:val="22"/>
                <w:szCs w:val="22"/>
              </w:rPr>
              <w:t>” un „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Atbalsts jaunajiem lauksaimniekiem uzņēmējdarbības uzsākšanai</w:t>
            </w:r>
            <w:r>
              <w:rPr>
                <w:rFonts w:cs="Arial Narrow" w:ascii="Arial Narrow" w:hAnsi="Arial Narrow"/>
                <w:sz w:val="22"/>
                <w:szCs w:val="22"/>
              </w:rPr>
              <w:t>”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Gita Ulmane, ZVRLP Lauksaimniecības un lauku attīstības daļas vadītāja.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00 -12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tiešmaksājumu administrēšanā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a Šarfa-Strazda, ZVRLP Tiešo maksājumu daļas vadītāja.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persona: VLT speciāliste Evija Atvara tel. nr.26360434; evija.atvara@llkc.lv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</w:p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  <w:r>
      <w:rPr/>
      <w:drawing>
        <wp:inline distT="0" distB="0" distL="0" distR="0">
          <wp:extent cx="6257290" cy="3721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257290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13:00Z</dcterms:created>
  <dc:creator>Your User Name</dc:creator>
  <dc:description/>
  <dc:language>en-US</dc:language>
  <cp:lastModifiedBy>User</cp:lastModifiedBy>
  <cp:lastPrinted>2015-02-20T14:14:00Z</cp:lastPrinted>
  <dcterms:modified xsi:type="dcterms:W3CDTF">2015-08-05T09:15:00Z</dcterms:modified>
  <cp:revision>3</cp:revision>
  <dc:subject/>
  <dc:title>___________________________ Lauku attīstības biroja</dc:title>
</cp:coreProperties>
</file>