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1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Dienvidkurzemes nodaļas rīkotais izglītojošais seminār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1.</w:t>
      </w:r>
      <w:r>
        <w:rPr>
          <w:rFonts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Cs/>
        </w:rPr>
        <w:t>Meža koksnes resursu racionāla apsaimniekošana, izmantošana un iegu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Apakštēm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ind w:left="360" w:hanging="0"/>
        <w:jc w:val="center"/>
        <w:rPr/>
      </w:pPr>
      <w:r>
        <w:rPr>
          <w:b/>
        </w:rPr>
        <w:t>MEŽA LIKUMU ĀBECE JEB KAS JĀZINA, LAI MEŽĀ IEGŪTU MAKSIMĀLU LABUMU UN IZVAIRĪTOS NO NEPATIKŠANĀ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Mērķis:          Veicināt dziļāku izpratni par meža apsaimniekošanas un meža likumdošanas pamatprincipie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Jaunauces -Rubas –pagasta pārvaldes zāle,  Saldus novads </w:t>
      </w:r>
      <w:r>
        <w:rPr/>
        <w:t xml:space="preserve"> </w:t>
      </w:r>
      <w:r>
        <w:rPr>
          <w:rStyle w:val="Emphasis"/>
        </w:rPr>
        <w:t>Rubas pagasts</w:t>
      </w:r>
      <w:r>
        <w:rPr>
          <w:rStyle w:val="St"/>
        </w:rPr>
        <w:t xml:space="preserve"> „Pagastmāja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9..10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</w:t>
      </w:r>
      <w:r>
        <w:rPr>
          <w:rFonts w:cs="Arial Narrow" w:ascii="Arial Narrow" w:hAnsi="Arial Narrow"/>
          <w:i/>
          <w:cap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6DK/MKPC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ža racionāla apsaimniekošana – katra meža īpašnieka mērķis. Minimālās likumdošanas prasības darbībām pirms ciršanas uzsākšana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Dienvidkurzemes nodaļas vadītāja vietniece Alda Velv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VMD Zemgales VM Brocēnu nodaļas vecākā mežzine Marika Šī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 – 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dot cirsmu vai izstrādāt pašam – plusi un mīnusi. Cirsmu pārdošana – kā to izdarīt maksimāli izdevī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Dienvidkurzemes nodaļas vadītāja vietniece Alda Velv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 – 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kusijas, atbildes uz jautājumi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Dienvidkurzemes nodaļas vadītāja vietniece Alda Velv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D Zemgales VM Brocēnu nodaļas vecākā mežzine Marika Šī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 – 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0 –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kumdošanas prasības meža atjaunošanai. Dabiskā un mākslīgā meža atjaunoša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D Zemgales VM Brocēnu nodaļas vecākā mežzine Marika Šī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 – 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 meža kopšanai un mazvērtīgo mežaudžu nomaiņai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āra izvērtējums, ierosmes turpmākai darb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Dienvidkurzemes nodaļas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30 – 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. Semināra izvērtējums, ierosmes turpmākai darb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Dienvidkurzemes nodaļas vadītāja vietniece Alda Velv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D Zemgales VM Brocēnu nodaļas vecākā mežzine Marika Šī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lda Velvere,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 xml:space="preserve">         / Alda Velvere  /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     /Uldis Šēnbergs/          /paraksts, vārds, uzvārds/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2770" cy="367030"/>
          <wp:effectExtent l="0" t="0" r="0" b="0"/>
          <wp:docPr id="3" name="Copy of mkp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py of mkpc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0:00Z</dcterms:created>
  <dc:creator>Your User Name</dc:creator>
  <dc:description/>
  <cp:keywords/>
  <dc:language>en-US</dc:language>
  <cp:lastModifiedBy>Grundsteine</cp:lastModifiedBy>
  <cp:lastPrinted>2015-10-02T10:26:00Z</cp:lastPrinted>
  <dcterms:modified xsi:type="dcterms:W3CDTF">2015-10-02T08:10:00Z</dcterms:modified>
  <cp:revision>2</cp:revision>
  <dc:subject/>
  <dc:title>___________________________ Lauku attīstības biroja</dc:title>
</cp:coreProperties>
</file>